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0" w:after="0"/>
        <w:ind w:firstLine="3402"/>
        <w:rPr/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03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/06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a prorrogação do Processo Administrativo Disciplinar nº 0001/2025, nos termos do art. 111 da Lei nº 2.209, de 1º de fevereiro de 19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o disposto no art. 111 da Lei nº 2.209, de 1º de fevereiro de 1994, que estabelece que o prazo para a conclusão do processo disciplinar não excederá 60 (sessenta) dias, contados da data da publicação do ato que constituir a comissão, admitida a sua prorrogação por igual prazo, quando as circunstâncias o exigire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a necessidade de republicação da portaria de instauração e a consequente reabertura dos prazos processuais, especialmente para apresentação de defesa pelo servidor investigado, o que alterou o cronograma inici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a importância de garantir o regular andamento da instrução e o respeito ao contraditório e à ampla def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>Prorrogar, por mais 60 (sessenta) dias, o prazo para a conclusão dos trabalhos da Comissão designada para apurar os fatos constantes do Processo Administrativo Disciplinar nº 0001/2025, contados a partir do término do prazo inici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junho de 2025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b/>
        </w:rPr>
        <w:t>JÚ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788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 GOUVEIA DA COST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ÍZ ROGÉRIO SANTOS DE JESUS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CARVALHO DE BRITO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WELLINTON DE OLIVEIRA SILVA</w:t>
            </w:r>
          </w:p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/>
      </w:pPr>
      <w:r>
        <w:rPr>
          <w:rFonts w:cs="Arial"/>
          <w:szCs w:val="24"/>
        </w:rPr>
        <w:t>Registrada e publicada na Secretaria da Câmara na data supracitad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07:00Z</dcterms:created>
  <dc:creator>mauracy</dc:creator>
  <dc:description/>
  <cp:keywords/>
  <dc:language>en-US</dc:language>
  <cp:lastModifiedBy>Kelly Tashiro</cp:lastModifiedBy>
  <cp:lastPrinted>2017-05-30T11:49:00Z</cp:lastPrinted>
  <dcterms:modified xsi:type="dcterms:W3CDTF">2025-06-12T13:11:00Z</dcterms:modified>
  <cp:revision>4</cp:revision>
  <dc:subject/>
  <dc:title/>
</cp:coreProperties>
</file>