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DE MORAES ROSA FILHO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Educação da Prefeitura de São Roque – SP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s Senhoras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e VILMA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partamento de Educaçã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52:53 040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5:00Z</dcterms:created>
  <dc:creator>cpd</dc:creator>
  <dc:description/>
  <cp:keywords/>
  <dc:language>en-US</dc:language>
  <cp:lastModifiedBy>cpd</cp:lastModifiedBy>
  <dcterms:modified xsi:type="dcterms:W3CDTF">2016-07-14T18:16:00Z</dcterms:modified>
  <cp:revision>6</cp:revision>
  <dc:subject/>
  <dc:title>OFÍCIO PRESIDENTE nº 293/2016</dc:title>
</cp:coreProperties>
</file>