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 (TOCO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APARECIDA PRESTES BANHEIRA</w:t>
      </w:r>
      <w:r>
        <w:rPr>
          <w:rFonts w:cs="Tahoma" w:ascii="Tahoma" w:hAnsi="Tahoma"/>
          <w:sz w:val="23"/>
        </w:rPr>
        <w:t>, apresentada ao Plenário desta Casa de Leis, na 23ª Sessão Ordinária, realizada no dia 04 de Jul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PARECIDA PRESTES BANH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ancredo Neves nº146, Jardim Boa Vi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2-4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6:00:15 039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00:00Z</dcterms:created>
  <dc:creator>cpd</dc:creator>
  <dc:description/>
  <cp:keywords/>
  <dc:language>en-US</dc:language>
  <cp:lastModifiedBy>joselene</cp:lastModifiedBy>
  <dcterms:modified xsi:type="dcterms:W3CDTF">2016-07-06T19:03:00Z</dcterms:modified>
  <cp:revision>3</cp:revision>
  <dc:subject/>
  <dc:title>OFÍCIO PRESIDENTE nº 266/2016</dc:title>
</cp:coreProperties>
</file>