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FELIPE SILVA RODRI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uxiliar de Escritório do Posto de Saúde do Distrito de Maylasky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ELAINE CRISTINA MO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IMONE APARECIDA DE ALBUQUER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ILVANA SANTINELLE ESTEV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LUIZA HELENA JUSTO FRANCIS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AMANDA DE MORAES DIONÍS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ALINE DE MORAES DIONÍS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SILVIA MARQUES DA SILVA RO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LUCILAINE APARECIDA DE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5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28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23ª Sessão Ordinária, realizada em 04 d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MARY CRISTINA FERREIRA DE ALMEI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</w:t>
        <w:tab/>
        <w:t xml:space="preserve">Agente Comunitária de Saúde do Posto de Saúde do Distrito de Maylasky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16 - 15:01:34 0391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01:00Z</dcterms:created>
  <dc:creator>cpd</dc:creator>
  <dc:description/>
  <cp:keywords/>
  <dc:language>en-US</dc:language>
  <cp:lastModifiedBy>joselene</cp:lastModifiedBy>
  <dcterms:modified xsi:type="dcterms:W3CDTF">2016-07-06T18:11:00Z</dcterms:modified>
  <cp:revision>3</cp:revision>
  <dc:subject/>
  <dc:title>OFÍCIO PRESIDENTE nº 259/2016</dc:title>
</cp:coreProperties>
</file>