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ALAN MONTO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“ACAAPESP – Associação dos Consultores, Assessores e Articuladores Políticos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4:02:47 039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a Senhora </w:t>
      </w:r>
    </w:p>
    <w:p>
      <w:pPr>
        <w:pStyle w:val="Heading1"/>
        <w:jc w:val="both"/>
        <w:rPr/>
      </w:pPr>
      <w:r>
        <w:rPr/>
        <w:t>CAMILA GONZÁL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a, Fundadora, Arquiteta e Urbanista da “ACAAPESP – Associação dos Consultores, Assessores e Articuladores Políticos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02:47 039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SERGIO LUIZ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Fundador e Jornalista da “ACAAPESP – Associação dos Consultores, Assessores e Articuladores Políticos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02:47 039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Professor </w:t>
      </w:r>
    </w:p>
    <w:p>
      <w:pPr>
        <w:pStyle w:val="Heading1"/>
        <w:jc w:val="both"/>
        <w:rPr/>
      </w:pPr>
      <w:r>
        <w:rPr/>
        <w:t>MARCOS ROCH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Fundador da “ACAAPESP – Associação dos Consultores, Assessores e Articuladores Políticos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02:47 039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JOÃO ABRAÃO HALAYA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Jovem da “ACAAPESP – Associação dos Consultores, Assessores e Articuladores Políticos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02:47 039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a Senhora </w:t>
      </w:r>
    </w:p>
    <w:p>
      <w:pPr>
        <w:pStyle w:val="Heading1"/>
        <w:jc w:val="both"/>
        <w:rPr/>
      </w:pPr>
      <w:r>
        <w:rPr/>
        <w:t>MONIQUE DOMINGUES CORRE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Jovem Mulher da “ACAAPESP – Associação dos Consultores, Assessores e Articuladores Políticos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02:47 039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DANIEL ZAMARIA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do Departamento Jovem do Conselho de Ética da “ACAAPESP – Associação dos Consultores, Assessores e Articuladores Políticos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02:47 039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Excelentíssima Senhora </w:t>
      </w:r>
    </w:p>
    <w:p>
      <w:pPr>
        <w:pStyle w:val="Heading1"/>
        <w:jc w:val="both"/>
        <w:rPr/>
      </w:pPr>
      <w:r>
        <w:rPr/>
        <w:t>LUIZA PELOS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sidente Mirim da “ACAAPESP – Associação dos Consultores, Assessores e Articuladores Políticos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02:47 039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MARCIO CÉSAR DE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Estadual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02:47 039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9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WILSON NEV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Diretor de Comunicação da “ACAAPESP – Associação dos Consultores, Assessores e Articuladores Políticos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4:02:47 039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7:00Z</dcterms:created>
  <dc:creator>cpd</dc:creator>
  <dc:description/>
  <cp:keywords/>
  <dc:language>en-US</dc:language>
  <cp:lastModifiedBy>joselene</cp:lastModifiedBy>
  <cp:lastPrinted>2016-11-03T13:38:00Z</cp:lastPrinted>
  <dcterms:modified xsi:type="dcterms:W3CDTF">2016-11-03T15:38:00Z</dcterms:modified>
  <cp:revision>4</cp:revision>
  <dc:subject/>
  <dc:title>OFÍCIO PRESIDENTE nº 257/2016</dc:title>
</cp:coreProperties>
</file>