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Doutor</w:t>
      </w:r>
    </w:p>
    <w:p>
      <w:pPr>
        <w:pStyle w:val="Heading1"/>
        <w:jc w:val="both"/>
        <w:rPr/>
      </w:pPr>
      <w:r>
        <w:rPr/>
        <w:t>MAURÍCIO DA SILVA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D. Integrante do Núcleo de Regularização Imobiliár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1:15:27 039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ALINE OLIVEIRA DE LUC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Integrante do Núcleo de Regularização Imobiliár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1:15:27 039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RAFAELI CAROLINE DA SILVA VICENTI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Integrante do Núcleo de Regularização Imobiliár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1:15:27 039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ÉRIKA ARCALM ESTEVE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Integrante do Núcleo de Regularização Imobiliár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1:15:27 039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Doutor</w:t>
      </w:r>
    </w:p>
    <w:p>
      <w:pPr>
        <w:pStyle w:val="Heading1"/>
        <w:jc w:val="both"/>
        <w:rPr/>
      </w:pPr>
      <w:r>
        <w:rPr/>
        <w:t>RICARDO PEREZ SANTANGE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Integrante do Núcleo de Regularização Imobiliár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1:15:27 039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Doutor</w:t>
      </w:r>
    </w:p>
    <w:p>
      <w:pPr>
        <w:pStyle w:val="Heading1"/>
        <w:jc w:val="both"/>
        <w:rPr/>
      </w:pPr>
      <w:r>
        <w:rPr/>
        <w:t>WALTER MARTINS DE TOLE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Integrante do Núcleo de Regularização Imobiliár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1:15:27 039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RIOVALDO TEIXEIRA DE CARVA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Integrante do Núcleo de Regularização Imobiliári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1:15:27 039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1:00Z</dcterms:created>
  <dc:creator>cpd</dc:creator>
  <dc:description/>
  <cp:keywords/>
  <dc:language>en-US</dc:language>
  <cp:lastModifiedBy>joselene</cp:lastModifiedBy>
  <dcterms:modified xsi:type="dcterms:W3CDTF">2016-07-06T14:57:00Z</dcterms:modified>
  <cp:revision>3</cp:revision>
  <dc:subject/>
  <dc:title>OFÍCIO PRESIDENTE nº 255/2016</dc:title>
</cp:coreProperties>
</file>