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243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8 de junh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121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JANUÁRIA GODINHO DE OLIVEIRA ALBUQUERQUE</w:t>
      </w:r>
      <w:r>
        <w:rPr>
          <w:rFonts w:cs="Tahoma" w:ascii="Tahoma" w:hAnsi="Tahoma"/>
          <w:sz w:val="23"/>
        </w:rPr>
        <w:t>, apresentada ao Plenário desta Casa de Leis, na 22ª Sessão Ordinária, realizada no dia 27 de Junho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JANUÁRIA GODINHO DE OLIVEIRA ALBUQUERQUE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Getúlio Ribeiro dos Santos n°376, Jardim Ponta Porã, Distrito de Maylasky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43-7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6/2016 - 11:03:49 0367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4:03:00Z</dcterms:created>
  <dc:creator>cpd</dc:creator>
  <dc:description/>
  <cp:keywords/>
  <dc:language>en-US</dc:language>
  <cp:lastModifiedBy>joselene</cp:lastModifiedBy>
  <dcterms:modified xsi:type="dcterms:W3CDTF">2016-06-28T14:15:00Z</dcterms:modified>
  <cp:revision>3</cp:revision>
  <dc:subject/>
  <dc:title>OFÍCIO PRESIDENTE nº 243/2016</dc:title>
</cp:coreProperties>
</file>