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atenção ao Oficio nº 02/2016, de 22/06/2016, referente à Composição do Conselho Municipal Antidrogas - COMAD, indicamos os representantes do Poder Legislativo, sendo: o servidor Rogério Aparecido Rosa, portador RG nº 22.845.693-9 e Paulo de Tarso Neves de Aquino, portador do RG nº 57.018.617-1 como Representante Suplente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6 - 15:39:45 0366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6:00Z</dcterms:created>
  <dc:creator>cpd</dc:creator>
  <dc:description/>
  <cp:keywords/>
  <dc:language>en-US</dc:language>
  <cp:lastModifiedBy>tania</cp:lastModifiedBy>
  <dcterms:modified xsi:type="dcterms:W3CDTF">2016-06-27T18:51:00Z</dcterms:modified>
  <cp:revision>4</cp:revision>
  <dc:subject/>
  <dc:title>OFÍCIO PRESIDENTE nº 240/2016</dc:title>
</cp:coreProperties>
</file>