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21ª Sessão Ordinária, realizada em 20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ÚLIO CESAR CAVALCANTE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Evento “2º Encontro Beneficente de Carros” 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9:58:38 035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21ª Sessão Ordinária, realizada em 20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DRIANO DANTAS DE ANDR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Evento “2º Encontro Beneficente de Carros” 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6 - 09:58:38 035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21ª Sessão Ordinária, realizada em 20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VALDIR GUILHERME INÁ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Evento “2º Encontro Beneficente de Carros” 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6 - 09:58:38 035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21ª Sessão Ordinária, realizada em 20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Heading1"/>
        <w:jc w:val="both"/>
        <w:rPr/>
      </w:pPr>
      <w:r>
        <w:rPr/>
        <w:t>GRUPO LOW STYL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es do Evento “2º Encontro Beneficente de Carros” 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6 - 09:58:38 035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8:00Z</dcterms:created>
  <dc:creator>cpd</dc:creator>
  <dc:description/>
  <cp:keywords/>
  <dc:language>en-US</dc:language>
  <cp:lastModifiedBy>joselene</cp:lastModifiedBy>
  <dcterms:modified xsi:type="dcterms:W3CDTF">2016-06-22T13:03:00Z</dcterms:modified>
  <cp:revision>3</cp:revision>
  <dc:subject/>
  <dc:title>OFÍCIO PRESIDENTE nº 237/2016</dc:title>
</cp:coreProperties>
</file>