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nh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pelo presente a grata satisfação em cumprimentá-lo e na oportunidade solicitar os bons ofícios de Vossa Senhoria junto ao setor competente, no sentido de prestar informações referentes a alguns documentos protocolados sob os n°s: 8674, 8676 e 8678/2016 na Prefeitura da Estância Turística de São Roque: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 solicito por gentileza as seguinte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80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tocolos n°s: 8674, 8676 e 8678/2016, Interessada a Senhora Arlete Aparecida Caparelli Assumpção, todos abrangem assunto referente a obstrução da Rua pela ultima moradora da mesma. (cópia anexo)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16 - 16:47:20 0347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05:00Z</dcterms:created>
  <dc:creator>cpd</dc:creator>
  <dc:description/>
  <cp:keywords/>
  <dc:language>en-US</dc:language>
  <cp:lastModifiedBy>joselene</cp:lastModifiedBy>
  <dcterms:modified xsi:type="dcterms:W3CDTF">2016-06-17T18:19:00Z</dcterms:modified>
  <cp:revision>4</cp:revision>
  <dc:subject/>
  <dc:title>OFÍCIO PRESIDENTE nº 231/2016</dc:title>
</cp:coreProperties>
</file>