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WALTER DAS ALMA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tleta de Kickboxing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14:47 033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07 de Jun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 xml:space="preserve">SELMA CARVALHO DE SOUZ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tleta de Kickboxing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10:14:47 033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4:00Z</dcterms:created>
  <dc:creator>cpd</dc:creator>
  <dc:description/>
  <cp:keywords/>
  <dc:language>en-US</dc:language>
  <cp:lastModifiedBy>joselene</cp:lastModifiedBy>
  <dcterms:modified xsi:type="dcterms:W3CDTF">2016-06-09T13:17:00Z</dcterms:modified>
  <cp:revision>3</cp:revision>
  <dc:subject/>
  <dc:title>OFÍCIO PRESIDENTE nº 218/2016</dc:title>
</cp:coreProperties>
</file>