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1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m atenção à Lei nº 3.541, de 08/12/2010,  referente à Composição do Conselho Municipal de Cultura de São Roque, indicamos os representantes do Poder Legislativo, sendo: o servidor Yan Soares de Sampaio Nascimento, portador RG nº 200.209.803.221-3 CE e Mauracy Moraes de Oliveira, portador do RG nº21.199.462-5 como Representante Suplente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16 - 10:42:40 03153/2016</w:t>
      </w:r>
      <w:r>
        <w:br w:type="page"/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13:00Z</dcterms:created>
  <dc:creator>cpd</dc:creator>
  <dc:description/>
  <cp:keywords/>
  <dc:language>en-US</dc:language>
  <cp:lastModifiedBy>tania</cp:lastModifiedBy>
  <cp:lastPrinted>2016-06-02T10:55:00Z</cp:lastPrinted>
  <dcterms:modified xsi:type="dcterms:W3CDTF">2016-06-27T18:16:00Z</dcterms:modified>
  <cp:revision>3</cp:revision>
  <dc:subject/>
  <dc:title>OFÍCIO PRESIDENTE nº 211/2016</dc:title>
</cp:coreProperties>
</file>