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48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o a colocação de braço para os postes com iluminação pública, sito a Avenida Bernardino de Lucca, próximo ao nº 1420 Vila Carambeí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ndico ao Executivo, conforme as normas regimentais aplicáveis, indico a colocação de braço para os postes com iluminação pública, sito a Avenida Bernardino de Lucca, próximo ao nº 1420 Vila Carambeí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ausência de iluminação adequada nessas vias tem gerado sensação de insegurança, especialmente durante a noite, além de dificultar o deslocamento de pedestres e motoristas. A implantação dos pontos de luz é medida essencial para prevenir acidentes, inibir práticas ilícitas e promover maior tranquilidade à população local. Trata-se de uma demanda recorrente dos moradores e plenamente justificável diante do crescimento urbano da regiã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junh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iz Rogério Santos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4490</wp:posOffset>
            </wp:positionH>
            <wp:positionV relativeFrom="paragraph">
              <wp:posOffset>175260</wp:posOffset>
            </wp:positionV>
            <wp:extent cx="5391150" cy="7172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00475</wp:posOffset>
                </wp:positionH>
                <wp:positionV relativeFrom="paragraph">
                  <wp:posOffset>1320800</wp:posOffset>
                </wp:positionV>
                <wp:extent cx="2210435" cy="105410"/>
                <wp:effectExtent l="1270" t="19050" r="127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10760" cy="105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e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9.25pt;margin-top:104pt;width:173.95pt;height:8.25pt;flip:xy" type="_x0000_t32">
                <v:stroke color="#ee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86250</wp:posOffset>
                </wp:positionH>
                <wp:positionV relativeFrom="paragraph">
                  <wp:posOffset>1111250</wp:posOffset>
                </wp:positionV>
                <wp:extent cx="485775" cy="37147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71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e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37.5pt;margin-top:87.5pt;width:38.2pt;height:29.2pt;mso-wrap-style:none;v-text-anchor:middle">
                <v:fill o:detectmouseclick="t" on="false"/>
                <v:stroke color="#ee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76800</wp:posOffset>
                </wp:positionH>
                <wp:positionV relativeFrom="paragraph">
                  <wp:posOffset>2654300</wp:posOffset>
                </wp:positionV>
                <wp:extent cx="734060" cy="95885"/>
                <wp:effectExtent l="2540" t="19050" r="254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4400" cy="9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e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4pt;margin-top:209pt;width:57.7pt;height:7.45pt;flip:xy" type="_x0000_t32">
                <v:stroke color="#ee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48275</wp:posOffset>
                </wp:positionH>
                <wp:positionV relativeFrom="paragraph">
                  <wp:posOffset>2473325</wp:posOffset>
                </wp:positionV>
                <wp:extent cx="371475" cy="276225"/>
                <wp:effectExtent l="19050" t="196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e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13.25pt;margin-top:194.75pt;width:29.2pt;height:21.7pt;mso-wrap-style:none;v-text-anchor:middle">
                <v:fill o:detectmouseclick="t" on="false"/>
                <v:stroke color="#ee0000" weight="38160" joinstyle="miter" endcap="flat"/>
                <w10:wrap type="none"/>
              </v:oval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6/06/2025 - 12:18 7233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13:00Z</dcterms:created>
  <dc:creator>Coordenadoria Legislativa</dc:creator>
  <dc:description/>
  <cp:keywords/>
  <dc:language>en-US</dc:language>
  <cp:lastModifiedBy>gab13</cp:lastModifiedBy>
  <cp:lastPrinted>2017-05-30T11:49:00Z</cp:lastPrinted>
  <dcterms:modified xsi:type="dcterms:W3CDTF">2025-06-06T15:22:00Z</dcterms:modified>
  <cp:revision>10</cp:revision>
  <dc:subject/>
  <dc:title/>
</cp:coreProperties>
</file>