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47/2025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o troca de lâmpada queimada (iluminação pública), sito a Avenida Bernardino de Lucca, nº 1420 Bairro Carambeí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ndico ao Executivo, conforme as normas regimentais aplicáveis, indico troca de lâmpada queimada (iluminação pública), sito a Avenida Bernardino de Lucca, nº 1420 Bairro Carambeí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ausência de iluminação adequada nessas vias tem gerado sensação de insegurança, especialmente durante a noite, além de dificultar o deslocamento de pedestres e motoristas. A implantação dos pontos de luz é medida essencial para prevenir acidentes, inibir práticas ilícitas e promover maior tranquilidade à população local. Trata-se de uma demanda recorrente dos moradores e plenamente justificável diante do crescimento urbano da região.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6 de junho de 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Luiz Rogério Santos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7815</wp:posOffset>
            </wp:positionH>
            <wp:positionV relativeFrom="paragraph">
              <wp:posOffset>193040</wp:posOffset>
            </wp:positionV>
            <wp:extent cx="5391150" cy="7172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5795</wp:posOffset>
                </wp:positionH>
                <wp:positionV relativeFrom="paragraph">
                  <wp:posOffset>1316990</wp:posOffset>
                </wp:positionV>
                <wp:extent cx="619125" cy="504825"/>
                <wp:effectExtent l="29210" t="29210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50472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ee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.85pt;margin-top:103.7pt;width:48.7pt;height:39.7pt;mso-wrap-style:none;v-text-anchor:middle">
                <v:fill o:detectmouseclick="t" on="false"/>
                <v:stroke color="#ee0000" weight="57240" joinstyle="miter" endcap="flat"/>
                <w10:wrap type="none"/>
              </v:oval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6/06/2025 - 12:04 7229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9:13:00Z</dcterms:created>
  <dc:creator>Coordenadoria Legislativa</dc:creator>
  <dc:description/>
  <cp:keywords/>
  <dc:language>en-US</dc:language>
  <cp:lastModifiedBy>gab13</cp:lastModifiedBy>
  <cp:lastPrinted>2017-05-30T11:49:00Z</cp:lastPrinted>
  <dcterms:modified xsi:type="dcterms:W3CDTF">2025-06-06T15:09:00Z</dcterms:modified>
  <cp:revision>10</cp:revision>
  <dc:subject/>
  <dc:title/>
</cp:coreProperties>
</file>