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RAQUEL SALVETTI NUN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a do “Festival Solidário Família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ÁBIO RICARDO PRES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“Festival Solidário Família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INO ALVES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“Festival Solidário Família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ANIEL DA LUZ LISBO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“Festival Solidário Família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DRIGO AMA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Organizador do “Festival Solidário Família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82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ntonio de Barros,</w:t>
      </w:r>
      <w:r>
        <w:rPr>
          <w:rFonts w:cs="Tahoma" w:ascii="Tahoma" w:hAnsi="Tahoma"/>
          <w:sz w:val="23"/>
        </w:rPr>
        <w:t xml:space="preserve"> apresentada ao Egrégio Plenário desta Casa de Leis, na 17ª Sessão Ordinária, realizada em 23 de Mai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DSON BE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Mestre Equipe de Capoeira “Ginga Abolição”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16 - 14:59:45 029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26:00Z</dcterms:created>
  <dc:creator>cpd</dc:creator>
  <dc:description/>
  <cp:keywords/>
  <dc:language>en-US</dc:language>
  <cp:lastModifiedBy>joselene</cp:lastModifiedBy>
  <cp:lastPrinted>2016-05-24T15:28:00Z</cp:lastPrinted>
  <dcterms:modified xsi:type="dcterms:W3CDTF">2016-05-24T18:28:00Z</dcterms:modified>
  <cp:revision>4</cp:revision>
  <dc:subject/>
  <dc:title>OFÍCIO PRESIDENTE nº 202/2016</dc:title>
</cp:coreProperties>
</file>