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8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Tenho pelo presente a grata satisfação em cumprimentá-lo e, na oportunidade, solicitar os bons ofícios de Vossa Excelência, junto à CPFL, no sentido de viabilizar a poda de árvore localizada na Rua Bahia, altura do nº 80, Vila Irene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presente solicitação se faz necessária uma vez que a árvore está praticamente invadindo a residência em frente à qual está plantada, acarretando risco e transtorno à populaçã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tabs>
          <w:tab w:val="clear" w:pos="708"/>
          <w:tab w:val="left" w:pos="3525" w:leader="none"/>
        </w:tabs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  <w:tab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Companhia Piratininga de Força e Luz (CPFL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2:37:31 02972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5:00Z</dcterms:created>
  <dc:creator>cpd</dc:creator>
  <dc:description/>
  <cp:keywords/>
  <dc:language>en-US</dc:language>
  <cp:lastModifiedBy>carolina</cp:lastModifiedBy>
  <cp:lastPrinted>2016-05-24T12:47:00Z</cp:lastPrinted>
  <dcterms:modified xsi:type="dcterms:W3CDTF">2016-05-24T15:47:00Z</dcterms:modified>
  <cp:revision>4</cp:revision>
  <dc:subject/>
  <dc:title/>
</cp:coreProperties>
</file>