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193/2016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6 de maio de 2016.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o nosso desinteresse em firmar Termo de Aditamento, visando à prorrogação do Contrato nº 010-L, de 24/07/2014, que se encerra em 13/07/2016, que trata da prestação de serviço de portaria 24 horas, de segunda a domingo, para controle de acesso à Câmara Municipal da Estância Turística de São Roque, sob Processo nº 27</w:t>
        <w:noBreakHyphen/>
        <w:t>L, de 22/04/2014.</w:t>
      </w:r>
    </w:p>
    <w:p>
      <w:pPr>
        <w:pStyle w:val="Heading7"/>
        <w:spacing w:lineRule="exact" w:line="340"/>
        <w:ind w:right="-285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lfredo Fernandes Estrada</w:t>
      </w:r>
    </w:p>
    <w:p>
      <w:pPr>
        <w:pStyle w:val="Recuodecorpodetexto2"/>
        <w:spacing w:lineRule="exact" w:line="34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Heading4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  <w:t>Ilustríssimo Senhor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iquiel Miranda Junqueira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ócio Diretor da Empresa Ronda e J. Ltda. Me.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Andrade e Silva nº 126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– São Roque – SP</w:t>
      </w:r>
    </w:p>
    <w:p>
      <w:pPr>
        <w:pStyle w:val="Normal"/>
        <w:spacing w:lineRule="exact" w:line="34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6 - 15:12:16 0280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2:00Z</dcterms:created>
  <dc:creator>cpd</dc:creator>
  <dc:description/>
  <cp:keywords/>
  <dc:language>en-US</dc:language>
  <cp:lastModifiedBy>mauracy</cp:lastModifiedBy>
  <dcterms:modified xsi:type="dcterms:W3CDTF">2016-05-16T18:15:00Z</dcterms:modified>
  <cp:revision>3</cp:revision>
  <dc:subject/>
  <dc:title>OFÍCIO PRESIDENTE nº 193/2016</dc:title>
</cp:coreProperties>
</file>