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5 de junh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s) Senhores (as);</w:t>
      </w:r>
    </w:p>
    <w:p>
      <w:pPr>
        <w:pStyle w:val="Recuodecorpodetexto2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3" w:firstLine="851"/>
        <w:rPr>
          <w:rFonts w:ascii="Arial" w:hAnsi="Arial" w:cs="Arial"/>
        </w:rPr>
      </w:pPr>
      <w:r>
        <w:rPr>
          <w:rFonts w:cs="Arial" w:ascii="Arial" w:hAnsi="Arial"/>
        </w:rPr>
        <w:t>Temos no presente a grata satisfação de cumprimentá-los e, na oportunidade, em atenção à Correspondência Recebida nº 319/2025, na qual se busca um pronunciamento oficial desta Augusta Casa acerca da contratação do parecer jurídico pela Prefeitura Municipal, no valor de R$ 100.000,00, referente a questões do IPTU, informar:</w:t>
      </w:r>
    </w:p>
    <w:p>
      <w:pPr>
        <w:pStyle w:val="Recuodecorpodetexto2"/>
        <w:ind w:left="283" w:firstLine="851"/>
        <w:rPr>
          <w:rFonts w:ascii="Arial" w:hAnsi="Arial" w:cs="Arial"/>
        </w:rPr>
      </w:pPr>
      <w:r>
        <w:rPr>
          <w:rFonts w:cs="Arial" w:ascii="Arial" w:hAnsi="Arial"/>
        </w:rPr>
        <w:t>O Contrato Administrativo nº 8/2025, cujo objeto foi a contratação de advogado ou sociedade de advogados com notória especialização e renomada experiência na área de direito tributário, para emissão de parecer técnico-jurídico visando à revisão do IPTU no Município de São Roque – SP foi firmado diretamente pela Prefeitura Municipal. Quando da Resposta ao Requerimento nº 15/2025, o Chefe do Poder Executivo deste Município encaminhou os seguintes documentos a este Poder, que seguem anexos:</w:t>
      </w:r>
    </w:p>
    <w:p>
      <w:pPr>
        <w:pStyle w:val="Recuodecorpodetexto2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isição nº 13/2025, que culminou no procedimento de Inexigibilidade de Licitação, devidamente jungido; 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ecer Jurídico-Tributário objeto da contratação, emitido pelo Dr. Eduardo de Moraes Sabbag, que conta com 62 (sessenta e duas) laudas de um estudo aprofundado sobre a temática; e 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pia do Decreto nº 10.470, de 24 de março de 2025, responsável por criar a Comissão Mista entre servidores técnicos do Poder Executivo e a Mesa Diretora do Poder Legislativo para revisão da Lei Complementar nº 96 de 23 de outubro de 2018, que dispõe sobre o Imposto Sobre a Propriedade Predial e Territorial Urbana.</w:t>
      </w:r>
    </w:p>
    <w:p>
      <w:pPr>
        <w:pStyle w:val="Recuodecorpodetexto2"/>
        <w:ind w:left="283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lembrar que o Chefe do Poder Executivo é titular de prerrogativas institucionais assecuratórias de sua autonomia e independência perante os demais Poderes. E embora caiba ao Poder Legislativo exercer o controle externo da Administração Pública, fica sujeito, </w:t>
      </w:r>
      <w:r>
        <w:rPr>
          <w:rFonts w:cs="Arial" w:ascii="Arial" w:hAnsi="Arial"/>
          <w:i/>
          <w:iCs/>
        </w:rPr>
        <w:t>ipso facto</w:t>
      </w:r>
      <w:r>
        <w:rPr>
          <w:rFonts w:cs="Arial" w:ascii="Arial" w:hAnsi="Arial"/>
        </w:rPr>
        <w:t xml:space="preserve">, às restrições e limites que conformam o princípio da separação dos poderes e o sistema de </w:t>
      </w:r>
      <w:r>
        <w:rPr>
          <w:rFonts w:cs="Arial" w:ascii="Arial" w:hAnsi="Arial"/>
          <w:i/>
          <w:iCs/>
        </w:rPr>
        <w:t>checks and balances</w:t>
      </w:r>
      <w:r>
        <w:rPr>
          <w:rFonts w:cs="Arial" w:ascii="Arial" w:hAnsi="Arial"/>
        </w:rPr>
        <w:t>, razão pela qual não cabe ao Poder Legislativo adentrar no mérito administrativo de contratações de outro Poder.</w:t>
      </w:r>
    </w:p>
    <w:p>
      <w:pPr>
        <w:pStyle w:val="Recuodecorpodetexto2"/>
        <w:ind w:left="283" w:firstLine="851"/>
        <w:rPr>
          <w:rFonts w:ascii="Arial" w:hAnsi="Arial" w:cs="Arial"/>
        </w:rPr>
      </w:pPr>
      <w:r>
        <w:rPr>
          <w:rFonts w:cs="Arial" w:ascii="Arial" w:hAnsi="Arial"/>
        </w:rPr>
        <w:t>Aproveito o ensejo para renovar nosso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06/2025 - 17:13 719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6-05T20:15:00Z</dcterms:modified>
  <cp:revision>14</cp:revision>
  <dc:subject/>
  <dc:title/>
</cp:coreProperties>
</file>