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311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/>
      </w:pPr>
      <w:r>
        <w:rPr/>
        <w:t>Solicita iluminação pública na travessa que liga As ruas D.José Gaspar e Pio XII, Jd. Mosteiro, no circuito da e.t. 3801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/>
      </w:pPr>
      <w:r>
        <w:rPr/>
      </w:r>
    </w:p>
    <w:p>
      <w:pPr>
        <w:pStyle w:val="TextBody"/>
        <w:spacing w:lineRule="exact" w:line="320"/>
        <w:ind w:left="360" w:firstLine="3042"/>
        <w:rPr/>
      </w:pPr>
      <w:r>
        <w:rPr/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firstLine="31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 Vereador que esta subscreve INDICA ao Excelentíssimo Senhor Prefeito Municipal seus bons ofícios visando à instalação de iluminação pública na travessa que liga As ruas D.José Gaspar e Pio XII, Jd. Mosteiro, no circuito da e.t. 3801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exact" w:line="320"/>
        <w:ind w:firstLine="3420"/>
        <w:rPr>
          <w:szCs w:val="22"/>
        </w:rPr>
      </w:pPr>
      <w:r>
        <w:rPr/>
        <w:t>Com a reurbanização da referida via pública aumentará o trânsito de pedestres e, com a devida iluminação pública no local, haverá mais tranquilidade para os transeuntes.</w:t>
      </w:r>
    </w:p>
    <w:p>
      <w:pPr>
        <w:pStyle w:val="Recuodecorpodetexto2"/>
        <w:keepLines/>
        <w:spacing w:lineRule="exact" w:line="340"/>
        <w:ind w:firstLine="342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10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420"/>
        <w:rPr/>
      </w:pPr>
      <w:r>
        <w:rPr/>
        <w:tab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2:00Z</dcterms:created>
  <dc:creator>ramos</dc:creator>
  <dc:description/>
  <cp:keywords/>
  <dc:language>en-US</dc:language>
  <cp:lastModifiedBy>ramos</cp:lastModifiedBy>
  <cp:lastPrinted>2007-01-19T11:33:00Z</cp:lastPrinted>
  <dcterms:modified xsi:type="dcterms:W3CDTF">2007-01-19T16:12:00Z</dcterms:modified>
  <cp:revision>1</cp:revision>
  <dc:subject/>
  <dc:title>INDICAÇÃO Nº 252/2007</dc:title>
</cp:coreProperties>
</file>