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4/2016</w:t>
      </w:r>
    </w:p>
    <w:p>
      <w:pPr>
        <w:pStyle w:val="TextBodyIndent"/>
        <w:spacing w:lineRule="exact" w:line="280"/>
        <w:ind w:right="0" w:firstLine="270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spacing w:lineRule="exact" w:line="280"/>
        <w:ind w:right="0" w:firstLine="270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São Roque, 11 de maio de 2016.</w:t>
      </w:r>
    </w:p>
    <w:p>
      <w:pPr>
        <w:pStyle w:val="TextBodyIndent"/>
        <w:spacing w:lineRule="exact" w:line="28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16" w:firstLine="276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 xml:space="preserve">solicitar os bons ofícios de Vossa Senhoria, junto ao setor competente, visando à colocação de um marco de parada de ônibus na Rodovia Raposo Tavares, km 56 Leste, sentido São Roque-Capital próximo a entrada do Restaurante Stefano e Vinícola Bella Aurora. </w:t>
      </w:r>
    </w:p>
    <w:p>
      <w:pPr>
        <w:pStyle w:val="Normal"/>
        <w:spacing w:lineRule="exact" w:line="280"/>
        <w:ind w:firstLine="2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280"/>
        <w:ind w:right="-16" w:firstLine="27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  <w:t>Anexo fotos do loc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ENILSON CORREIA</w:t>
      </w:r>
    </w:p>
    <w:p>
      <w:pPr>
        <w:pStyle w:val="Heading2"/>
        <w:spacing w:lineRule="exact" w:line="28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PENGUE FILHO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Geral da ARTE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guatemi n° 105, 13º Andar. Itaim Bibi, 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6 - 16:57:23 0275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0:00Z</dcterms:created>
  <dc:creator>cpd</dc:creator>
  <dc:description/>
  <cp:keywords/>
  <dc:language>en-US</dc:language>
  <cp:lastModifiedBy>cpd</cp:lastModifiedBy>
  <dcterms:modified xsi:type="dcterms:W3CDTF">2016-05-12T13:20:00Z</dcterms:modified>
  <cp:revision>3</cp:revision>
  <dc:subject/>
  <dc:title>OFÍCIO PRESIDENTE nº 184/2016</dc:title>
</cp:coreProperties>
</file>