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0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IVALDO FORMAG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Organizador da 9ª Copa Canguera de Futebol Am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6:37:58 026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0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URO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Organizador da 9ª Copa Canguera de Futebol Am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6 - 16:37:58 026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0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EVERINO TOMAS DE AQU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Organizador da 9ª Copa Canguera de Futebol Am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6 - 16:37:58 026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0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Heading1"/>
        <w:jc w:val="both"/>
        <w:rPr/>
      </w:pPr>
      <w:r>
        <w:rPr/>
        <w:t>EQUIPE DE FUTEBOL “INIMIGOS DA BOLA FUTEBOL CLUBE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16 - 16:37:58 026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8:00Z</dcterms:created>
  <dc:creator>cpd</dc:creator>
  <dc:description/>
  <cp:keywords/>
  <dc:language>en-US</dc:language>
  <cp:lastModifiedBy>joselene</cp:lastModifiedBy>
  <dcterms:modified xsi:type="dcterms:W3CDTF">2016-05-10T19:44:00Z</dcterms:modified>
  <cp:revision>3</cp:revision>
  <dc:subject/>
  <dc:title>OFÍCIO PRESIDENTE nº 180/2016</dc:title>
</cp:coreProperties>
</file>