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00" w:hanging="0"/>
        <w:jc w:val="both"/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oção Nº 155/2025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De Congratulações </w:t>
      </w:r>
      <w:bookmarkStart w:id="0" w:name="_Hlk200030954"/>
      <w:r>
        <w:rPr>
          <w:rFonts w:cs="Arial" w:ascii="Arial" w:hAnsi="Arial"/>
          <w:i/>
          <w:iCs/>
        </w:rPr>
        <w:t>à Comissão Organizadora da 51ª Romaria de São João Batista, do Distrito de São João Novo ao Santuário de Pirapora do Bom Jesus</w:t>
      </w:r>
      <w:bookmarkEnd w:id="0"/>
      <w:r>
        <w:rPr>
          <w:rFonts w:cs="Arial" w:ascii="Arial" w:hAnsi="Arial"/>
          <w:i/>
          <w:iCs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São Roque apresenta, nos termos regimentais, esta Moção de Congratulações à Comissão Organizadora da 51ª edição da tradicional Romaria de São João Batista, realizada entre os dias 31 de maio e 1º de junho de 2025, partindo do distrito de São João Novo com destino ao Santuário de Pirapora do Bom Jesus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</w:rPr>
        <w:t>Ao longo dos anos, essa romaria consolidou-se como um dos maiores símbolos de fé, devoção e união comunitária da região, atraindo romeiros que percorrem o trajeto movidos pela espiritualidade, pela gratidão e pela esperança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 programação deste ano, iniciada com a Missa dos Romeiros na Paróquia de São João Batista e culminando com a bênção e celebrações em Pirapora e no retorno ao distrito, transcorreu com grande organização, respeito e segurança. O evento contou com amplo apoio logístico durante todo o percurso, paradas estruturadas para alimentação e descanso, além de momentos de oração, partilha e confraternização que marcaram profundamente todos os participantes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</w:rPr>
        <w:t>A Romaria de 2025 reafirmou com plenitude o lema que inspira a caminhada de seus participantes: “Humildade, amor a Deus e respeito ao próximo”, valores que ressoam no coração da comunidade são-roquense e que foram vivenciados em cada etapa do percurso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a relevância religiosa, cultural e social deste evento, registramos nossa homenagem e profundo reconhecimento à dedicação e ao empenho de todos os envolvidos na Comissão Organizadora, que com responsabilidade, zelo e espírito comunitário mantêm viva essa belíssima tradição de fé e união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Thiago Vieira Nunes</w:t>
      </w:r>
      <w:r>
        <w:rPr>
          <w:rFonts w:cs="Arial" w:ascii="Arial" w:hAnsi="Arial"/>
        </w:rPr>
        <w:t>, Vereador da Câmara Municipal da Estância Turística de São Roque, REQUER ao Egrégio Plenário que faça constar, na ata desta sessão, Moção de Congratulações à Comissão Organizadora da 51ª Romaria de São João Batista, do Distrito de São João Novo ao Santuário de Pirapora do Bom Jesu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ê-se ciência aos homenageados: </w:t>
      </w:r>
      <w:r>
        <w:rPr>
          <w:rFonts w:cs="Arial" w:ascii="Arial" w:hAnsi="Arial"/>
          <w:b/>
          <w:bCs/>
        </w:rPr>
        <w:t xml:space="preserve">Giulia Nunes – </w:t>
      </w:r>
      <w:r>
        <w:rPr>
          <w:rFonts w:cs="Arial" w:ascii="Arial" w:hAnsi="Arial"/>
        </w:rPr>
        <w:t xml:space="preserve">Presidente; </w:t>
      </w:r>
      <w:bookmarkStart w:id="1" w:name="_Hlk200031617"/>
      <w:r>
        <w:rPr>
          <w:rFonts w:cs="Arial" w:ascii="Arial" w:hAnsi="Arial"/>
          <w:b/>
          <w:bCs/>
        </w:rPr>
        <w:t>Leandro Henrique</w:t>
      </w:r>
      <w:bookmarkEnd w:id="1"/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Ricardo Nunes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Cristiano Nunes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Carlos Henrique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Mariana Toledo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Deiwisson Galan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Murillo Galan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Jeferson Galan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Fernanda Vieira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Douglas Vieira</w:t>
      </w:r>
      <w:r>
        <w:rPr>
          <w:rFonts w:cs="Arial" w:ascii="Arial" w:hAnsi="Arial"/>
        </w:rPr>
        <w:t xml:space="preserve">; e </w:t>
      </w:r>
      <w:r>
        <w:rPr>
          <w:rFonts w:cs="Arial" w:ascii="Arial" w:hAnsi="Arial"/>
          <w:b/>
          <w:bCs/>
        </w:rPr>
        <w:t>Jhonny Henriqu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3544" w:right="51" w:hanging="0"/>
        <w:jc w:val="both"/>
        <w:outlineLvl w:val="0"/>
        <w:rPr/>
      </w:pPr>
      <w:r>
        <w:rPr>
          <w:rFonts w:cs="Arial" w:ascii="Arial" w:hAnsi="Arial"/>
        </w:rPr>
        <w:t>Sala das Sessões “Dr. Júlio Arantes de Freitas”, 5 de junho de 2025.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  <w:br/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5/06/2025 - 10:36 7150/202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3545</wp:posOffset>
              </wp:positionH>
              <wp:positionV relativeFrom="paragraph">
                <wp:posOffset>21590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7pt;mso-position-vertical-relative:text;margin-left:533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5-06-06T14:06:00Z</dcterms:modified>
  <cp:revision>23</cp:revision>
  <dc:subject/>
  <dc:title/>
</cp:coreProperties>
</file>