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r>
        <w:rPr>
          <w:rFonts w:cs="Arial" w:ascii="Arial" w:hAnsi="Arial"/>
          <w:b/>
          <w:bCs/>
          <w:caps/>
        </w:rPr>
        <w:t>Portaria Nº 95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/06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a nomeação de gestor e fiscal do Contrato nº 07/2025, que trata </w:t>
      </w:r>
      <w:bookmarkStart w:id="1" w:name="_Hlk200011409"/>
      <w:r>
        <w:rPr>
          <w:rFonts w:cs="Arial" w:ascii="Arial" w:hAnsi="Arial"/>
          <w:i/>
        </w:rPr>
        <w:t>da Contratação de Plataforma e Rede de Bem-Estar para servidores e vereadores da Câmara Municipal da Estância Turística de São Roque</w:t>
      </w:r>
      <w:bookmarkEnd w:id="0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º</w:t>
        <w:tab/>
        <w:t xml:space="preserve">Art. 1º </w:t>
      </w:r>
      <w:r>
        <w:rPr>
          <w:rFonts w:cs="Arial" w:ascii="Arial" w:hAnsi="Arial"/>
        </w:rPr>
        <w:t xml:space="preserve">Ficam indicados os servidores abaixo relacionados para gerir e fiscalizar a execução do Contrato nº 07/2025, que trata da Contratação de Plataforma e Rede de Bem-Estar para servidores e vereadores da Câmara Municipal da Estância Turística de São Roque - GPBR PARTICIPAÇÕES LTDA, inscrita no CNPJ: 15.664.649/0001-84, nos termos do Processo Licitatório nº 30/2025, Inexigibilidade nº 09/2025, a saber: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ind w:left="3828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stor: </w:t>
      </w:r>
      <w:r>
        <w:rPr>
          <w:rFonts w:cs="Arial" w:ascii="Arial" w:hAnsi="Arial"/>
          <w:bCs/>
        </w:rPr>
        <w:t>Sr. Lucas Alexandre Batista, matrícula nº 4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ind w:left="3828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iscal: </w:t>
      </w:r>
      <w:r>
        <w:rPr>
          <w:rFonts w:cs="Arial" w:ascii="Arial" w:hAnsi="Arial"/>
          <w:bCs/>
        </w:rPr>
        <w:t>Sra. Scarlat Janaina Barbosa Varanda, matrícula nº 69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5 de junho de 2025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b/>
        </w:rPr>
        <w:t>JÚ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788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 GOUVEIA DA COST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ÍZ ROGÉRIO SANTOS DE JESUS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CARVALHO DE BRITO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WELLINTON DE OLIVEIRA SILV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ULA PIGNONAT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>PROTOCOLO Nº CETSR 05/06/2025 - 10:11 7148/2025</w:t>
    </w:r>
    <w:r>
      <w:rPr>
        <w:rFonts w:cs="Arial" w:ascii="Arial" w:hAnsi="Arial"/>
        <w:b/>
        <w:bCs/>
      </w:rPr>
      <w:t xml:space="preserve">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aquel</cp:lastModifiedBy>
  <cp:lastPrinted>2017-05-30T11:49:00Z</cp:lastPrinted>
  <dcterms:modified xsi:type="dcterms:W3CDTF">2025-06-05T14:00:00Z</dcterms:modified>
  <cp:revision>40</cp:revision>
  <dc:subject/>
  <dc:title/>
</cp:coreProperties>
</file>