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mo-nos do presente para encaminhar as Ações previstas relativas ao Poder Legislativo de São Roque que deverão compor as Diretrizes Orçamentárias para o exercício financeiro de 2017 – LDO/2016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.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16 - 15:05:27 0258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5:00Z</dcterms:created>
  <dc:creator>cpd</dc:creator>
  <dc:description/>
  <cp:keywords/>
  <dc:language>en-US</dc:language>
  <cp:lastModifiedBy>madeli</cp:lastModifiedBy>
  <cp:lastPrinted>2016-05-04T15:06:00Z</cp:lastPrinted>
  <dcterms:modified xsi:type="dcterms:W3CDTF">2016-05-04T18:06:00Z</dcterms:modified>
  <cp:revision>3</cp:revision>
  <dc:subject/>
  <dc:title>OFÍCIO PRESIDENTE nº 176/2016</dc:title>
</cp:coreProperties>
</file>