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75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Donizete Plínio Antonio de Moraes (DONIZETE CARTEIRO)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OSWALDO RODRIGUES SILVA</w:t>
      </w:r>
      <w:r>
        <w:rPr>
          <w:rFonts w:cs="Tahoma" w:ascii="Tahoma" w:hAnsi="Tahoma"/>
          <w:sz w:val="23"/>
        </w:rPr>
        <w:t>, apresentada ao Plenário desta Casa de Leis, na 14ª Sessão Ordinária, realizada no dia 02 de Mai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</w:t>
      </w:r>
      <w:r>
        <w:rPr/>
        <w:t>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OSWALDO RODRIGUES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rimeiro-Sargento Agnaldo Aparecido Ferreira n°72, Parque Alianç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CEP: 18.136-49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6 - 16:33:47 0254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54:00Z</dcterms:created>
  <dc:creator>cpd</dc:creator>
  <dc:description/>
  <cp:keywords/>
  <dc:language>en-US</dc:language>
  <cp:lastModifiedBy>joselene</cp:lastModifiedBy>
  <dcterms:modified xsi:type="dcterms:W3CDTF">2016-05-03T19:59:00Z</dcterms:modified>
  <cp:revision>4</cp:revision>
  <dc:subject/>
  <dc:title>OFÍCIO PRESIDENTE nº 174/2016</dc:title>
</cp:coreProperties>
</file>