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7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14ª Sessão Ordinária, realizada em 02 de Ma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ICARDO ANTONIO MORAL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Agente Controlador de Vetores do Município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6 - 15:37:04 0254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7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7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14ª Sessão Ordinária, realizada em 02 de Ma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AURO CAMILO DE SOUZA JUNI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Agente Controlador de Vetores do Município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16 - 15:37:04 0254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7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7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14ª Sessão Ordinária, realizada em 02 de Ma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WANESSA LAYONARA C.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Agente Controlador de Vetores do Município de </w:t>
      </w:r>
    </w:p>
    <w:p>
      <w:pPr>
        <w:pStyle w:val="Heading4"/>
        <w:spacing w:lineRule="exact" w:line="300"/>
        <w:rPr/>
      </w:pPr>
      <w:r>
        <w:rPr/>
        <w:t>São Roque – SP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16 - 15:37:04 0254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7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7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14ª Sessão Ordinária, realizada em 02 de Ma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RENATA MACIEL DE CAMARG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Agente Controlador de Vetores do Município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16 - 15:37:04 0254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7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7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14ª Sessão Ordinária, realizada em 02 de Ma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LAURA DA ROCHA JANUZZ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Agente Controlador de Vetores do Município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16 - 15:37:04 0254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7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7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14ª Sessão Ordinária, realizada em 02 de Ma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NAIR DE AGUIAR SERO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Agente Controlador de Vetores do Município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16 - 15:37:04 0254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34:00Z</dcterms:created>
  <dc:creator>cpd</dc:creator>
  <dc:description/>
  <cp:keywords/>
  <dc:language>en-US</dc:language>
  <cp:lastModifiedBy>joselene</cp:lastModifiedBy>
  <dcterms:modified xsi:type="dcterms:W3CDTF">2016-06-29T14:35:00Z</dcterms:modified>
  <cp:revision>3</cp:revision>
  <dc:subject/>
  <dc:title>OFÍCIO PRESIDENTE nº 171/2016</dc:title>
</cp:coreProperties>
</file>