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ANDRÉIA SILVA DE MENEZES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ANDRÉI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4308-4376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mo. Sr.</w:t>
      </w:r>
    </w:p>
    <w:p>
      <w:pPr>
        <w:pStyle w:val="WWRecuodecorpodetexto2"/>
        <w:spacing w:lineRule="exact" w:line="300"/>
        <w:ind w:hanging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BRICA DE ARTEFATOS DE LÁTEX DE SÃO ROQUE (“LATÉX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3 de maio, 307, centro, São Roque – SP</w:t>
      </w:r>
    </w:p>
    <w:p>
      <w:pPr>
        <w:pStyle w:val="Heading4"/>
        <w:spacing w:lineRule="exact" w:line="300"/>
        <w:rPr/>
      </w:pPr>
      <w:r>
        <w:rPr>
          <w:rFonts w:cs="Arial"/>
          <w:sz w:val="22"/>
          <w:szCs w:val="22"/>
        </w:rPr>
        <w:t>CEP: 18134 - 000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6 - 15:18:38 02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ANDRÉIA SILVA DE MENEZES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ANDRÉI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4308-4376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 – 4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8:38 02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ANDRÉIA SILVA DE MENEZES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ANDRÉI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4308-4376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8:38 02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ANDRÉIA SILVA DE MENEZES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ANDRÉI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4308-4376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SELECIONADORES (AS) DA HIPERMARCAS S/A.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18130 - 400.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8:38 02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ANDRÉIA SILVA DE MENEZES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a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ANDRÉI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4308-4376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right="3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s (as) Senh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D. SELECIONADORES DA GERDAU (USINA ARAÇARIGUAMA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dovia Presidente Castello Branco, Km 52 s/n, Rond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çariguama – SP, CEP: 18.147-0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8:38 024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1:00Z</dcterms:created>
  <dc:creator>cpd</dc:creator>
  <dc:description/>
  <cp:keywords/>
  <dc:language>en-US</dc:language>
  <cp:lastModifiedBy>joselene</cp:lastModifiedBy>
  <dcterms:modified xsi:type="dcterms:W3CDTF">2016-04-29T13:26:00Z</dcterms:modified>
  <cp:revision>3</cp:revision>
  <dc:subject/>
  <dc:title>OFÍCIO PRESIDENTE nº 165/2016</dc:title>
</cp:coreProperties>
</file>