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65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uro Salvador Sgueglia de Góes (MAURINHO GÓES)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NORBERTO BELMIRO SOARES</w:t>
      </w:r>
      <w:r>
        <w:rPr>
          <w:rFonts w:cs="Tahoma" w:ascii="Tahoma" w:hAnsi="Tahoma"/>
          <w:sz w:val="23"/>
        </w:rPr>
        <w:t>, apresentada ao Plenário desta Casa de Leis, na 13ª Sessão Ordinária, realizada no dia 25 de Abril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</w:t>
      </w:r>
      <w:r>
        <w:rPr/>
        <w:t>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NORBERTO BELMIRO SOAR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6 - 15:53:49 0237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40:00Z</dcterms:created>
  <dc:creator>cpd</dc:creator>
  <dc:description/>
  <cp:keywords/>
  <dc:language>en-US</dc:language>
  <cp:lastModifiedBy>joselene</cp:lastModifiedBy>
  <dcterms:modified xsi:type="dcterms:W3CDTF">2016-04-26T19:42:00Z</dcterms:modified>
  <cp:revision>3</cp:revision>
  <dc:subject/>
  <dc:title>OFÍCIO PRESIDENTE nº 159/2016</dc:title>
</cp:coreProperties>
</file>