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156/2016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5 de abril de 2016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(a) Senhor(a)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encaminhar a Vossa Senhoria a via de Notificação de Autuação por Infração à Legislação de Trânsito preenchida e assinada pelos respectivos responsáveis, bem como cópia da Ata de Eleição e de sua publicação na qual foram eleitos os Membros da Mesa Diretora desta Câmara para o mandato de 01/01/2016 a 31/12/2016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Estradas de Rodagem – DE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do Estado nº 777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– São Paulo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.107-9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6 - 10:31:06 02330/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2:00Z</dcterms:created>
  <dc:creator>cpd</dc:creator>
  <dc:description/>
  <cp:keywords/>
  <dc:language>en-US</dc:language>
  <cp:lastModifiedBy>mauracy</cp:lastModifiedBy>
  <cp:lastPrinted>2016-04-25T10:45:00Z</cp:lastPrinted>
  <dcterms:modified xsi:type="dcterms:W3CDTF">2016-04-25T13:45:00Z</dcterms:modified>
  <cp:revision>3</cp:revision>
  <dc:subject/>
  <dc:title>OFÍCIO PRESIDENTE nº 156/2016</dc:title>
</cp:coreProperties>
</file>