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right" w:pos="8475" w:leader="none"/>
        </w:tabs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12ª Sessão Ordinária, realizada em 18 de Abril de 2016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7/2016-E</w:t>
      </w:r>
      <w:r>
        <w:rPr>
          <w:rFonts w:cs="Tahoma" w:ascii="Tahoma" w:hAnsi="Tahoma"/>
          <w:sz w:val="23"/>
          <w:szCs w:val="23"/>
        </w:rPr>
        <w:t xml:space="preserve">, de 29/03/2016, de autoria do Poder Executivo, que “Veta integralmente o Autógrafo nº 4.508/2016 (Projeto de Lei nº 003-L, de 05/01/2016, de autoria do Vereador Donizete Plínio Antonio de Moraes), que “Disciplina a digitalização e armazenamento de documentos públicos pelo Poder Público Municipal no âmbito da Estância Turística de São Roque”, </w:t>
      </w:r>
      <w:r>
        <w:rPr>
          <w:rFonts w:cs="Tahoma" w:ascii="Tahoma" w:hAnsi="Tahoma"/>
          <w:sz w:val="23"/>
        </w:rPr>
        <w:t>foi rejeitado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11:37:00 0228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7:00Z</dcterms:created>
  <dc:creator>cpd</dc:creator>
  <dc:description/>
  <cp:keywords/>
  <dc:language>en-US</dc:language>
  <cp:lastModifiedBy>joselene</cp:lastModifiedBy>
  <dcterms:modified xsi:type="dcterms:W3CDTF">2016-04-20T14:40:00Z</dcterms:modified>
  <cp:revision>3</cp:revision>
  <dc:subject/>
  <dc:title>OFÍCIO PRESIDENTE nº 154/2016</dc:title>
</cp:coreProperties>
</file>