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54/2025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ROCAM "Ronda Ostensiva com Apoio de Motocicletas", em reconhecimento aos relevantes serviços prestados ao município de São Roqu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São Roque, por meio deste documento, apresenta Moção de Congratulações à equipe da ROCAM – Ronda Ostensiva com Apoio de Motocicletas –, em reconhecimento aos relevantes serviços prestados ao município de São Roque no período de fevereiro a maio de 2025.</w:t>
      </w:r>
    </w:p>
    <w:p>
      <w:pPr>
        <w:pStyle w:val="Normal"/>
        <w:spacing w:before="24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riada em 12 de novembro de 1982, a ROCAM é uma unidade especializada da Polícia Militar do Estado de São Paulo, instituída com o objetivo de ampliar a presença ostensiva e preventiva da polícia, sobretudo em áreas de difícil acesso e tráfego intenso. A utilização de motocicletas garante mobilidade, agilidade e capacidade de resposta imediata em ocorrências de diversas naturezas, tanto em áreas urbanas quanto rurais. Com base em dados e inteligência policial, como o INFOCRIM, FOTOCRIM e informações comunitárias, a ROCAM tem se consolidado como ferramenta estratégica no combate à criminal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m São Roque, a atuação da equipe ROCAM tem sido essencial para a manutenção da segurança pública e o fortalecimento da sensação de proteção da população. No período de fevereiro a maio de 2025, a equipe, composta pelos policiais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bookmarkStart w:id="0" w:name="_Hlk199927206"/>
      <w:bookmarkEnd w:id="0"/>
      <w:r>
        <w:rPr>
          <w:rFonts w:cs="Arial" w:ascii="Arial" w:hAnsi="Arial"/>
          <w:b/>
          <w:bCs/>
        </w:rPr>
        <w:t>CB PM 111.938-9 Paulo Ricardo de Oliveira Costa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bookmarkStart w:id="1" w:name="_Hlk199927206"/>
      <w:bookmarkStart w:id="2" w:name="_Hlk199927239"/>
      <w:bookmarkEnd w:id="1"/>
      <w:bookmarkEnd w:id="2"/>
      <w:r>
        <w:rPr>
          <w:rFonts w:cs="Arial" w:ascii="Arial" w:hAnsi="Arial"/>
          <w:b/>
          <w:bCs/>
        </w:rPr>
        <w:t>SD PM 194.497-A Alan Ferreira dos Santos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bookmarkStart w:id="3" w:name="_Hlk199927239"/>
      <w:bookmarkStart w:id="4" w:name="_Hlk199927267"/>
      <w:bookmarkEnd w:id="3"/>
      <w:bookmarkEnd w:id="4"/>
      <w:r>
        <w:rPr>
          <w:rFonts w:cs="Arial" w:ascii="Arial" w:hAnsi="Arial"/>
          <w:b/>
          <w:bCs/>
        </w:rPr>
        <w:t>CB PM 150.050-3 Marcos Faroni de Barros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bookmarkStart w:id="5" w:name="_Hlk199927267"/>
      <w:bookmarkStart w:id="6" w:name="_Hlk199927303"/>
      <w:bookmarkEnd w:id="5"/>
      <w:bookmarkEnd w:id="6"/>
      <w:r>
        <w:rPr>
          <w:rFonts w:cs="Arial" w:ascii="Arial" w:hAnsi="Arial"/>
          <w:b/>
          <w:bCs/>
        </w:rPr>
        <w:t>SD PM 153.950-7 Rafael Cardoso Vieira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bookmarkStart w:id="7" w:name="_Hlk199927303"/>
      <w:bookmarkStart w:id="8" w:name="_Hlk199927326"/>
      <w:bookmarkEnd w:id="7"/>
      <w:bookmarkEnd w:id="8"/>
      <w:r>
        <w:rPr>
          <w:rFonts w:cs="Arial" w:ascii="Arial" w:hAnsi="Arial"/>
          <w:b/>
          <w:bCs/>
        </w:rPr>
        <w:t>CB PM 147.055-8 João Paulo Peixoto dos Santos</w:t>
      </w:r>
    </w:p>
    <w:p>
      <w:pPr>
        <w:pStyle w:val="NormalWeb"/>
        <w:ind w:firstLine="3686"/>
        <w:jc w:val="both"/>
        <w:rPr>
          <w:rFonts w:ascii="Arial" w:hAnsi="Arial" w:cs="Arial"/>
        </w:rPr>
      </w:pPr>
      <w:bookmarkStart w:id="9" w:name="_Hlk199927326"/>
      <w:bookmarkEnd w:id="9"/>
      <w:r>
        <w:rPr>
          <w:rFonts w:cs="Arial" w:ascii="Arial" w:hAnsi="Arial"/>
        </w:rPr>
        <w:t xml:space="preserve">realizou importantes apoios em flagrantes e ocorrências de alto risco, totalizando </w:t>
      </w:r>
      <w:r>
        <w:rPr>
          <w:rFonts w:cs="Arial" w:ascii="Arial" w:hAnsi="Arial"/>
          <w:b/>
          <w:bCs/>
        </w:rPr>
        <w:t>13 apoios em flagrante delito</w:t>
      </w:r>
      <w:r>
        <w:rPr>
          <w:rFonts w:cs="Arial" w:ascii="Arial" w:hAnsi="Arial"/>
        </w:rPr>
        <w:t>, distribuídos da seguinte forma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1 apoio em roubo a residência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01 apoio em roubo de caminhão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02 apoios em ocorrências de tráfico de droga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01 apoio a policial militar vítima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01 apoio em adulteração de sinal de veículo automotor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02 apoios a indivíduos procurados pela justiça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02 apoios em apreensões de arma de fogo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02 apoios em localização de veículos produto de roubo/furto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01 apoio em roubo de carga de cigarros</w:t>
      </w:r>
    </w:p>
    <w:p>
      <w:pPr>
        <w:pStyle w:val="NormalWeb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 ROCAM efetuou </w:t>
      </w:r>
      <w:r>
        <w:rPr>
          <w:rFonts w:cs="Arial" w:ascii="Arial" w:hAnsi="Arial"/>
          <w:b/>
          <w:bCs/>
        </w:rPr>
        <w:t>04 flagrantes diretos</w:t>
      </w:r>
      <w:r>
        <w:rPr>
          <w:rFonts w:cs="Arial" w:ascii="Arial" w:hAnsi="Arial"/>
        </w:rPr>
        <w:t xml:space="preserve"> e contribuiu para a </w:t>
      </w:r>
      <w:r>
        <w:rPr>
          <w:rFonts w:cs="Arial" w:ascii="Arial" w:hAnsi="Arial"/>
          <w:b/>
          <w:bCs/>
        </w:rPr>
        <w:t>captura de 06 indivíduos procurados pela Justiça</w:t>
      </w:r>
      <w:r>
        <w:rPr>
          <w:rFonts w:cs="Arial" w:ascii="Arial" w:hAnsi="Arial"/>
        </w:rPr>
        <w:t>, reafirmando seu comprometimento com a ordem pública e a eficácia das ações preventivas e repressivas.</w:t>
      </w:r>
    </w:p>
    <w:p>
      <w:pPr>
        <w:pStyle w:val="NormalWeb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É com gratidão e respeito que a Câmara Municipal de São Roque parabeniza todos os policiais militares envolvidos nas operações, destacando sua coragem, dedicação e profissionalismo, fundamentais para garantir a segurança dos munícipes e o fortalecimento da paz social.</w:t>
      </w:r>
    </w:p>
    <w:p>
      <w:pPr>
        <w:pStyle w:val="NormalWeb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propomos a aprovação desta Moção de Congratulações à ROCAM, pela brilhante atuação em nosso município, com votos de reconhecimento público a todos os integrantes por sua valorosa contribuição à sociedade São-roquens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Flavio Eduardo dos Santos Rodrigues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ROCAM "Ronda Ostensiva com Apoio de Motocicletas", em reconhecimento aos relevantes serviços prestados ao município de São Ro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B PM 111.938-9</w:t>
      </w:r>
      <w:r>
        <w:rPr>
          <w:rFonts w:cs="Arial" w:ascii="Arial" w:hAnsi="Arial"/>
          <w:b/>
          <w:bCs/>
        </w:rPr>
        <w:t xml:space="preserve"> Paulo Ricardo de Oliveira Cost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D PM 194.497-A</w:t>
      </w:r>
      <w:r>
        <w:rPr>
          <w:rFonts w:cs="Arial" w:ascii="Arial" w:hAnsi="Arial"/>
          <w:b/>
          <w:bCs/>
        </w:rPr>
        <w:t xml:space="preserve"> Alan Ferreira dos Santo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B PM 150.050-3</w:t>
      </w:r>
      <w:r>
        <w:rPr>
          <w:rFonts w:cs="Arial" w:ascii="Arial" w:hAnsi="Arial"/>
          <w:b/>
          <w:bCs/>
        </w:rPr>
        <w:t xml:space="preserve"> Marcos Faroni de Barros</w:t>
      </w:r>
      <w:r>
        <w:rPr>
          <w:rFonts w:cs="Arial" w:ascii="Arial" w:hAnsi="Arial"/>
        </w:rPr>
        <w:t>;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D PM 153.950-7</w:t>
      </w:r>
      <w:r>
        <w:rPr>
          <w:rFonts w:cs="Arial" w:ascii="Arial" w:hAnsi="Arial"/>
          <w:b/>
          <w:bCs/>
        </w:rPr>
        <w:t xml:space="preserve"> Rafael Cardoso Vieir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B PM 147.055-8</w:t>
      </w:r>
      <w:r>
        <w:rPr>
          <w:rFonts w:cs="Arial" w:ascii="Arial" w:hAnsi="Arial"/>
          <w:b/>
          <w:bCs/>
        </w:rPr>
        <w:t xml:space="preserve"> João Paulo Peixoto dos Sant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4 de junho de 2025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lavio Eduardo dos Santos Rodrigues</w:t>
        <w:br/>
        <w:t>(Flávio Rodrigu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06/2025 - 09:55 7057/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6-04T18:30:00Z</dcterms:modified>
  <cp:revision>20</cp:revision>
  <dc:subject/>
  <dc:title/>
</cp:coreProperties>
</file>