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PRESIDENTEn° 147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bril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lo presente, levo ao conhecimento da Mesa Diretora da Câmara Municipal da Estância Turística de São Roque meu desligamento do Bloco “LEGISLATIVO INDEPENDENTE”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FREDO FERNANDES ESTRAD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ENILSON CORREIA – MESTRE KALUNG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Vice-Presidente da Mesa Diretora da Câmara Municipal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4/2016 - 18:36:24 02208/2016/l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1:54:00Z</dcterms:created>
  <dc:creator>cpd</dc:creator>
  <dc:description/>
  <cp:keywords/>
  <dc:language>en-US</dc:language>
  <cp:lastModifiedBy>luciano</cp:lastModifiedBy>
  <cp:lastPrinted>2016-04-18T18:56:00Z</cp:lastPrinted>
  <dcterms:modified xsi:type="dcterms:W3CDTF">2016-04-18T21:56:00Z</dcterms:modified>
  <cp:revision>3</cp:revision>
  <dc:subject/>
  <dc:title>OFÍCIO VEREADOR n° 585/2016</dc:title>
</cp:coreProperties>
</file>