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43/2016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 xml:space="preserve">Ref.: </w:t>
      </w:r>
      <w:r>
        <w:rPr>
          <w:b/>
          <w:u w:val="single"/>
        </w:rPr>
        <w:t>Ofício nº 88/16 – 2ª PJSR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Doutor Promotor de Justiç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em atenção ao ofício supra, bem como diante da solicitação formulada pela Procuradoria Regional Eleitoral em São Paulo, informar o quanto segue: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maioria de votos, o Plenário dessa Casa de Leis, em sessão ordinária ocorrida em 08.09.2015, rejeitou as contas de prefeito do Sr. </w:t>
      </w:r>
      <w:r>
        <w:rPr>
          <w:rFonts w:cs="Arial" w:ascii="Arial" w:hAnsi="Arial"/>
          <w:b/>
          <w:sz w:val="24"/>
          <w:u w:val="single"/>
        </w:rPr>
        <w:t>Efaneu Nolasco Godinho</w:t>
      </w:r>
      <w:r>
        <w:rPr>
          <w:rFonts w:cs="Arial" w:ascii="Arial" w:hAnsi="Arial"/>
          <w:sz w:val="24"/>
        </w:rPr>
        <w:t>, brasileiro, casado, empresário, portador do Documento de Identidade RG nº 3.741.288 SSP/SP, inscrito no CPF/MF sob o nº 751.824.328-87, referente ao exercício financeiro de 2010, conforme ato normativo que segue acostado (doc. 01). A decisão em questão acompanhou o parecer exarado pelo Tribunal de Contas do Estado de São Paul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sa é a única condenação nos termos no artigo 1º, inciso I, alíneas “b”, “c”, “g”, “k” e “o” da LC nº 64/90, que aconteceu nessa Casa de Leis do ano de 2008 até o presente. 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omotor de Justiça</w:t>
      </w:r>
    </w:p>
    <w:p>
      <w:pPr>
        <w:pStyle w:val="Heading1"/>
        <w:jc w:val="both"/>
        <w:rPr/>
      </w:pPr>
      <w:r>
        <w:rPr/>
        <w:t>Dr. WILSON VELASCO JÚNIOR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ª PJSR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Ministério Público do Estado de São Pa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16 - 15:48:40 02112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48:00Z</dcterms:created>
  <dc:creator>cpd</dc:creator>
  <dc:description/>
  <cp:keywords/>
  <dc:language>en-US</dc:language>
  <cp:lastModifiedBy>cpd</cp:lastModifiedBy>
  <cp:lastPrinted>2016-04-13T16:47:00Z</cp:lastPrinted>
  <dcterms:modified xsi:type="dcterms:W3CDTF">2016-04-13T19:49:00Z</dcterms:modified>
  <cp:revision>4</cp:revision>
  <dc:subject/>
  <dc:title>OFÍCIO PRESIDENTE nº 143/2016</dc:title>
</cp:coreProperties>
</file>