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right" w:pos="8475" w:leader="none"/>
        </w:tabs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10ª Sessão Ordinária, realizada em 04 de Abril de 2016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01/2016-E</w:t>
      </w:r>
      <w:r>
        <w:rPr>
          <w:rFonts w:cs="Tahoma" w:ascii="Tahoma" w:hAnsi="Tahoma"/>
          <w:sz w:val="23"/>
          <w:szCs w:val="23"/>
        </w:rPr>
        <w:t>, de 21/03/2016, de autoria do Poder Executivo, que “Veta integralmente o Autógrafo nº 4.496/2016 (Projeto de Lei nº 005-L, de 06/01/2016, de autoria do Vereador Donizete Plínio Antonio de Moraes), que dispõe sobre o estacionamento de veículos de idosos e deficientes físicos na “Zona Azul Digital” na Estância Turística de São Roque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6 - 16:55:48 019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55:00Z</dcterms:created>
  <dc:creator>cpd</dc:creator>
  <dc:description/>
  <cp:keywords/>
  <dc:language>en-US</dc:language>
  <cp:lastModifiedBy>joselene</cp:lastModifiedBy>
  <dcterms:modified xsi:type="dcterms:W3CDTF">2016-04-05T20:00:00Z</dcterms:modified>
  <cp:revision>3</cp:revision>
  <dc:subject/>
  <dc:title>OFÍCIO PRESIDENTE nº 131/2016</dc:title>
</cp:coreProperties>
</file>