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  <w:sz w:val="28"/>
        </w:rPr>
      </w:pPr>
      <w:r>
        <w:rPr>
          <w:b/>
          <w:sz w:val="28"/>
        </w:rPr>
        <w:t>OFÍCIO PRESIDENTE nº 126/2016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4 de abril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Resposta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IC nº 14.0439.0001328/2012-3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Prezado Senhor Promotor de Justiç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 resposta ao ofício nº 55/2016 – 2ª PJSR, nos autos do IC em epígrafe, vem o Presidente da Câmara Municipal ao final assinado, tempestivamente, encaminhar a Vossa Excelência a legislação sobre proteção animal encontrada no município de São Roque, consistente nas leis e demais normas que seguem, todas anexas: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 nº 4.134 de 17 de dezembro de 2013;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 nº 4.005 de 24 de junho de 2013;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i nº 4.009 de 24 de junho de 2013; 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i nº 3.769 de 3 de abril de 2012; 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 nº 2.644 de 03 de setembro de 2001;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reto nº 8.283 de 02 de outubro de 2015;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 renovamos protestos de estima e consider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ALFREDO FERNANDES ESTRAD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Câmara Municipal de São Roque</w:t>
      </w:r>
    </w:p>
    <w:p>
      <w:pPr>
        <w:pStyle w:val="Normal"/>
        <w:ind w:firstLine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ua Excelência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SHINGTON LUIZ RODRIGUES ALVES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omotor de Justiç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4/04/2016 - 09:08:34 01854/2016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2:09:00Z</dcterms:created>
  <dc:creator>cpd</dc:creator>
  <dc:description/>
  <cp:keywords/>
  <dc:language>en-US</dc:language>
  <cp:lastModifiedBy>Usuario</cp:lastModifiedBy>
  <dcterms:modified xsi:type="dcterms:W3CDTF">2016-04-04T12:13:00Z</dcterms:modified>
  <cp:revision>3</cp:revision>
  <dc:subject/>
  <dc:title>OFÍCIO PRESIDENTE nº 126/2016</dc:title>
</cp:coreProperties>
</file>