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, no sentido de realizar, urgentemente, limpeza na Viela, localizada entre a Rua Santa Virgínia e Rua Santa Leocádia, conhecida como viela do Thomé, no Bairro Jardim Villaça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al pedido se faz justo e necessário uma vez que, este Vereador é procurado constantemente por moradores residentes próximos a Viela, entre eles a Senhora Janete Leite que também protocolou junto à Prefeitura Municipal uma requisição de limpeza na mesma, sob o protocolo n°004327.2/2, pois o local encontra-se em precária condição de conservação, assim como é cediço que o acúmulo do mato e da sujeira aumentam o risco de proliferação de insetos e de outros animais nocivos à saúde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6 - 14:21:54 0178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46:00Z</dcterms:created>
  <dc:creator>cpd</dc:creator>
  <dc:description/>
  <cp:keywords/>
  <dc:language>en-US</dc:language>
  <cp:lastModifiedBy>joselene</cp:lastModifiedBy>
  <dcterms:modified xsi:type="dcterms:W3CDTF">2016-04-04T21:47:00Z</dcterms:modified>
  <cp:revision>3</cp:revision>
  <dc:subject/>
  <dc:title>OFÍCIO PRESIDENTE nº 125/2016</dc:title>
</cp:coreProperties>
</file>