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atenção à Lei nº 3.541, de 08/12/2010 e ao Decreto nº 7.608, de 17/06/2013, referente à Composição do Conselho Municipal de Cultura de São Roque, solicitamos a alteração dos representantes do Poder Legislativo, sendo: o servidor Evander Portílio de Carvalho, portador do RG nº 46.337.157-4 SSP/SP, Representante Titular e o servidor Guilherme Luiz M.R.Gonçalves, portador RG nº 20.065.187-0 SSP/SP como Representante Suplent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6 - 09:31:44 01735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7:00Z</dcterms:created>
  <dc:creator>cpd</dc:creator>
  <dc:description/>
  <cp:keywords/>
  <dc:language>en-US</dc:language>
  <cp:lastModifiedBy>tania</cp:lastModifiedBy>
  <dcterms:modified xsi:type="dcterms:W3CDTF">2016-03-30T13:59:00Z</dcterms:modified>
  <cp:revision>3</cp:revision>
  <dc:subject/>
  <dc:title>OFÍCIO PRESIDENTE nº 123/2016</dc:title>
</cp:coreProperties>
</file>