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9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nove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9ª </w:t>
      </w:r>
      <w:r>
        <w:rPr>
          <w:rFonts w:cs="Arial" w:ascii="Arial" w:hAnsi="Arial"/>
          <w:b/>
          <w:bCs/>
          <w:caps/>
          <w:color w:val="000000"/>
        </w:rPr>
        <w:t>reunião ORDINÁRIA,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: Diego Gouveia da Costa, Presidente; e Danieli de Castro, Membra. Presentes na condição de suplente, os Vereadores: Guilherme Araújo Nunes e Paulo Rogério Noggerini Junior. Presente também o Vereador José Wellinton Oliveira Silv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2</w:t>
      </w:r>
      <w:r>
        <w:rPr>
          <w:rFonts w:cs="Arial" w:ascii="Arial" w:hAnsi="Arial"/>
          <w:color w:val="000000"/>
        </w:rPr>
        <w:t xml:space="preserve"> apresentando o seguinte expediente e respectivas deliberações: Leitura e aprovação da </w:t>
      </w:r>
      <w:r>
        <w:rPr>
          <w:rFonts w:cs="Arial" w:ascii="Arial" w:hAnsi="Arial"/>
          <w:b/>
          <w:bCs/>
          <w:color w:val="000000"/>
        </w:rPr>
        <w:t>Ata da 18º Reunião da Comissão Permanente de Turismo, Esporte e Lazer</w:t>
      </w:r>
      <w:r>
        <w:rPr>
          <w:rFonts w:cs="Arial" w:ascii="Arial" w:hAnsi="Arial"/>
          <w:color w:val="000000"/>
        </w:rPr>
        <w:t xml:space="preserve">: aprovada por unanimidade. Análise do </w:t>
      </w:r>
      <w:r>
        <w:rPr>
          <w:rFonts w:cs="Arial" w:ascii="Arial" w:hAnsi="Arial"/>
          <w:b/>
          <w:bCs/>
        </w:rPr>
        <w:t>Projeto de Lei nº 50/2025</w:t>
      </w:r>
      <w:r>
        <w:rPr>
          <w:rFonts w:cs="Arial" w:ascii="Arial" w:hAnsi="Arial"/>
        </w:rPr>
        <w:t xml:space="preserve">, que “Dispõe sobre critérios mínimos para o exercício da arbitragem em competições de futebol amador (várzea) no âmbito do município da Estância Turística de São Roque”: deliberou-se, por unanimidade, para que o Projeto seja mantido mais uma semana sob análise da Comissão. Na sequência, iniciou-se uma reunião com os representantes dos Roteiros Turísticos de São Roque. Estiveram presentes, além dos Vereadores: Algacir Carvalho Sanchez, representado do Roteiro do Vinho; Gustavo Luís Arruda Rosa, representando o Roteiro do Centro; José Eduardo Charbel, representando o Roteiro do Vinho e o Sindicato da Insdústria do Vinho de São Roque (Sindusvinho); e José Joaquim Carlassara, representando o Conselho Municipal do Turismo (Comtur). O Presidente, Vereador </w:t>
      </w:r>
      <w:r>
        <w:rPr>
          <w:rFonts w:cs="Arial" w:ascii="Arial" w:hAnsi="Arial"/>
          <w:color w:val="000000"/>
        </w:rPr>
        <w:t>Diego Gouveia da Costa,</w:t>
      </w:r>
      <w:r>
        <w:rPr>
          <w:rFonts w:cs="Arial" w:ascii="Arial" w:hAnsi="Arial"/>
        </w:rPr>
        <w:t xml:space="preserve"> disse que o objetivo da reunião é desenvolver um “Parlamento do Turismo”, realizando constantemente reuniões, junto a esta Comissão, de representantes de alas do turismo são-roquense, realizando a interação entre eles; comentou sobre a vida noturna no Centro; disse que a Câmara buscará meios de aumentar a presença e o convite para representantes do setor turístico participarem desta reunião; que é necessário pensar uma estratégia para o turista também vir ao comercio local; para o comercio local também participar do cronograma dos eventos municipais para fomentar os frequentadores dos eventos a irem também aos comércios;  que desenvolveu um projeto que virou Lei sobre o “Censo do Turismo”; que é necessário as informações do setor turístico municipal sejam apresentadas; que é necessário prensar uma forma do turista que vem aos eventos do Poder Público também frequentem o comercio local; que é favorável a uma taxa opcional ao Fundo do Turismo; que é importante o Tarifa Zero; que é importante desenvolver o turismo religioso em São Roque; que São Roque, em breve, tornar-se-á a Capital Paulista do Vinho, e é importante os comércios aproveitarem esse título; que terá a troca da empresa de coleta de lixo de São Roque; que é importante a pauta da Feira Permanente das reuniões, pois ela pode fomentar o comercio no Centro aos finais de semana; que na próxima reunião seria importante um representante do Poder Executivo e um dos Guias Turísticos; que existe um déficit de quantos vagos no setor hoteleiro em São Roque; e que os eventos estão trazendo turistas ao município, então é necessário pensar em formas de trazer o esse turista até o Centro. A vereadora </w:t>
      </w:r>
      <w:r>
        <w:rPr>
          <w:rFonts w:cs="Arial" w:ascii="Arial" w:hAnsi="Arial"/>
          <w:color w:val="000000"/>
        </w:rPr>
        <w:t xml:space="preserve">Danieli de Castro disse que esta é a oportunidade de fazer interações entre as alas do turismo são-roquense; que apoia o Tarifa Zero nos finais de semana para fortalecer o comercio do Centro; comentou sobre o número de comércios fechados no centro de São Roque; sobre os Municípios de Interesse Turístico (MITs); sobre a ideia da criação do transporte turístico pelo Poder Público Municipal; sobre o trabalho coletivo para a instituição do transporte turístico; sobre uma analise orçamentária conjunta para o transporte turístico; sobre o fortalecimento do produto vendido em São Roque; sobre o alinhamento dos empreendimentos para o fortalecimento do comercio local; comentou que o excesso de eventos do Poder Público atrapalha o comercio local; que é necessário fazer uma análise sobre os eventos, para constatar o quanto de benefícios eles estão de fato trazendo à economia municipal; que é necessário repensar eventos para que acolham setores do comercio municipal que não estão sendo contemplados; que alguns eventos não possuem mão de obra da cidade; </w:t>
      </w: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color w:val="000000"/>
        </w:rPr>
        <w:t xml:space="preserve">Guilherme Araújo Nunes disse que esta reunião fortalece os setores turísticos de São Roque. O Vereador Paulo Rogério Noggerini Junior disse que os eventos do Poder Público Municipal que são mais populares podem gerar um impacto nos comércios locais; que os festivais do Poder Público estão se consolidando e trazendo pessoas de outras cidades para São Roque; que é necessário realizar um Censo dos eventos; que é necessário uma participação maior dos músicos locais nos eventos; que falta uma conexão para os turistas que vêm aos festivais também frequentarem o comercio local; que é necessário pensar formas do comercio local também participar dos eventos; comentou sobre a participação do comercio local no cronograma dos eventos; que a politica dos festivais trouxe experiência ao município na área. </w:t>
      </w:r>
      <w:r>
        <w:rPr>
          <w:rFonts w:cs="Arial" w:ascii="Arial" w:hAnsi="Arial"/>
        </w:rPr>
        <w:t xml:space="preserve">O Sr. Algacir Carvalho Sanchez disse ser positivo a reunião de todos os roteiros municipais; que a reunião dos roteiros facilita a troca de informação entre eles; que cresceu muito o número de pessoas que vêm para São Roque sem transporte próprio; que é necessários São Roque ter um transporte público com fins turísticos; comentou sobre experiências de empreendimentos do roteiro em relação ao transporte de turistas; disse que o Poder Público deve tomar à frente no transporte de turistas; e que São Roque está muito associado ao Inverno. O Sr. Gustavo Luís Arruda Rosa disse que o Roteiro do Centro não possuem o mesmo número de público de turistas que os outros roteiros; que colaboradores do Roteiro do Centro encontram dificuldade na baixa oferta do transporte público noturno; que é necessário encerrar cedo o funcionamento de setores do comercio para os funcionários poderem tomar o transporte público para ir embora; que os clientes não vêm ao Centro à noite por conta da ausência de transporte público; que os eventos do Poder Público atrapalham o comercio local; que seria importante a participação dos comércios locais nos eventos; que os comércios sofrem com escassez de mão de obra; e comentou que se não é possível todos os comércios locais participarem dos eventos, que algum tipo de contrapartida positiva seja extraída da arrecadação do evento e destinada aos comerciantes. O Sr. José Eduardo Charbel disse que é importante a união dos roteiros turísticos; comentou sobre a empregabilidade do setor turístico; sugeriu a estipulação de um horário da reunião viável a todos do setor do turismo; comentou sobre o Roteiro do Vinho; sobre a participação conjunta do Roteiro do Vinho com outros grupos turísticos de São Roque; disse que nos eventos em que o Roteiro do Vinho participa, há reflexo positivos a todo o turismo municipal; sugeriu convidar os Guias de Turismo de São Roque para a próxima reunião; e o desenvolvimento de um Calendário de Eventos conjunto entre os setores turísticos. O Sr. José Joaquim Carlassara comentou sobre o Comtur; comentou sobre a Rota das Águas e Gastronomia de São João Novo; solicitou que, em todo Projeto de Lei sobre turismo, o Comtur seja avisado; comentou sobre o Fundo do Turismo; sobre o orçamento do turismo; sobre a participação do Comtur no orçamento municipal; e disse que é difícil encontrar agências de viagem oferecendo pacotes turísticos de São Roque. Por fim, deliberou-se que a próxima reunião com os representantes do turismo municipal será no próximo dia 09 de julho, às 18h. Nada mais havendo a ser tratado na presente reunião, encerraram-se os trabalhos às </w:t>
      </w:r>
      <w:r>
        <w:rPr>
          <w:rFonts w:cs="Arial" w:ascii="Arial" w:hAnsi="Arial"/>
          <w:b/>
          <w:bCs/>
        </w:rPr>
        <w:t>15h5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I8M5nqyZ730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692"/>
      </w:tblGrid>
      <w:tr>
        <w:trPr>
          <w:trHeight w:val="543" w:hRule="atLeast"/>
        </w:trPr>
        <w:tc>
          <w:tcPr>
            <w:tcW w:w="4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AULO ROGÉRIO NOGGERINI JUNIOR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GUILHERME ARAÚJO NUN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UPLENTE </w:t>
      </w:r>
      <w:r>
        <w:rPr>
          <w:rFonts w:cs="Arial" w:ascii="Arial" w:hAnsi="Arial"/>
          <w:color w:val="000000"/>
          <w:lang w:val="en-US"/>
        </w:rPr>
        <w:t>CPTEL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8M5nqyZ7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</cp:lastModifiedBy>
  <cp:lastPrinted>2025-06-02T11:23:00Z</cp:lastPrinted>
  <dcterms:modified xsi:type="dcterms:W3CDTF">2025-06-02T15:11:00Z</dcterms:modified>
  <cp:revision>15</cp:revision>
  <dc:subject/>
  <dc:title/>
</cp:coreProperties>
</file>