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00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març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41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7ª Sessão Ordinária, realizada em 14 de Març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KIM HIPOLITO BORG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Coordenador do “Projeto Guri” Polo d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3/2016 - 14:10:01 0146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6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6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6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00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març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41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7ª Sessão Ordinária, realizada em 14 de Març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EDUARDO ALMEIDA DE OLIVEIR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Educador do “Projeto Guri” Polo d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3/2016 - 14:10:01 0146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tabs>
          <w:tab w:val="clear" w:pos="708"/>
          <w:tab w:val="left" w:pos="76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6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00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març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41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7ª Sessão Ordinária, realizada em 14 de Març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CÂNDIDO FRANCISCO DE CAMARGO “NETO”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Educador do “Projeto Guri” Polo d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3/2016 - 14:10:01 0146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jbv</w:t>
      </w:r>
    </w:p>
    <w:p>
      <w:pPr>
        <w:pStyle w:val="Normal"/>
        <w:tabs>
          <w:tab w:val="clear" w:pos="708"/>
          <w:tab w:val="left" w:pos="76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00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març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41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7ª Sessão Ordinária, realizada em 14 de Març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EVERTON MALTA DE ALMEID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Educador do “Projeto Guri” Polo d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3/2016 - 14:10:01 0146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jbv</w:t>
      </w:r>
    </w:p>
    <w:p>
      <w:pPr>
        <w:pStyle w:val="Normal"/>
        <w:tabs>
          <w:tab w:val="clear" w:pos="708"/>
          <w:tab w:val="left" w:pos="76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00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març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41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7ª Sessão Ordinária, realizada em 14 de Març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ROBERTO ELIAS DA SILVA SAVOI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Educador do “Projeto Guri” Polo d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3/2016 - 14:10:01 0146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jbv</w:t>
      </w:r>
    </w:p>
    <w:p>
      <w:pPr>
        <w:pStyle w:val="Normal"/>
        <w:tabs>
          <w:tab w:val="clear" w:pos="708"/>
          <w:tab w:val="left" w:pos="76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00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març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41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7ª Sessão Ordinária, realizada em 14 de Març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ÂNGELO LEIT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Educador do “Projeto Guri” Polo d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3/2016 - 14:10:01 0146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jbv</w:t>
      </w:r>
    </w:p>
    <w:p>
      <w:pPr>
        <w:pStyle w:val="Normal"/>
        <w:tabs>
          <w:tab w:val="clear" w:pos="708"/>
          <w:tab w:val="left" w:pos="76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00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març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41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7ª Sessão Ordinária, realizada em 14 de Març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>PATRÍCIA RODRIGUES VAZ CRUZ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Merendeira do “Projeto Guri” Polo d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3/2016 - 14:10:01 0146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jbv</w:t>
      </w:r>
    </w:p>
    <w:p>
      <w:pPr>
        <w:pStyle w:val="Normal"/>
        <w:tabs>
          <w:tab w:val="clear" w:pos="708"/>
          <w:tab w:val="left" w:pos="76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00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març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41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7ª Sessão Ordinária, realizada em 14 de Març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ROQUE GABRIEL RODRIGUES “ROQUINHO”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MD. Diretor do Departamento de Cultura da Prefeitura Municipal  d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3/2016 - 14:10:01 0146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jbv</w:t>
      </w:r>
    </w:p>
    <w:p>
      <w:pPr>
        <w:pStyle w:val="Normal"/>
        <w:tabs>
          <w:tab w:val="clear" w:pos="708"/>
          <w:tab w:val="left" w:pos="76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00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març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41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7ª Sessão Ordinária, realizada em 14 de Març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RONALDO PIO BARRETO PEDROS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Chefe da Divisão de Cultura da Prefeitura Municipal  d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3/2016 - 14:10:01 0146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jbv</w:t>
      </w:r>
    </w:p>
    <w:p>
      <w:pPr>
        <w:pStyle w:val="Normal"/>
        <w:tabs>
          <w:tab w:val="clear" w:pos="708"/>
          <w:tab w:val="left" w:pos="76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7:10:00Z</dcterms:created>
  <dc:creator>cpd</dc:creator>
  <dc:description/>
  <cp:keywords/>
  <dc:language>en-US</dc:language>
  <cp:lastModifiedBy>joselene</cp:lastModifiedBy>
  <dcterms:modified xsi:type="dcterms:W3CDTF">2016-03-15T17:23:00Z</dcterms:modified>
  <cp:revision>3</cp:revision>
  <dc:subject/>
  <dc:title>OFÍCIO PRESIDENTE nº 100/2016</dc:title>
</cp:coreProperties>
</file>