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97/2016</w:t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1 de março de 2016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uma cópia do Parecer nº 035, de 10/03/2016, da douta Assessoria Jurídica desta Casa de Leis, que trata sobre a sua justificativa de ausência nas Sessões Legislativas.</w:t>
      </w:r>
    </w:p>
    <w:p>
      <w:pPr>
        <w:pStyle w:val="Heading7"/>
        <w:ind w:right="0" w:firstLine="3402"/>
        <w:rPr/>
      </w:pPr>
      <w:r>
        <w:rPr/>
        <w:t>Oportuno esclarecer que embora a licença pleiteada tenha sido negada pelo Egrégio Plenário em 22/02/2016, o atestado médico, anexo ao pedido, foi deferido por esta Presidência para fins de justificativa de ausência no período de 11/02/2016 (2ª Sessão Ordinária) até o dia 09/04/2016.</w:t>
      </w:r>
    </w:p>
    <w:p>
      <w:pPr>
        <w:pStyle w:val="Heading7"/>
        <w:ind w:right="0" w:firstLine="3402"/>
        <w:rPr/>
      </w:pPr>
      <w:r>
        <w:rPr/>
        <w:t>Neste sentido, devolvemos as vias originais das petições encaminhadas pelo Dr. Sérgio Raposo do Amaral, sob nº 1.319, de 07/03/2016 e nº 1.414 de 10/03/2016, considerando que não será atribuída falta a Vossa Excelência e nem haverá prejuízo a seus vencimentos, conforme petição protocolada sob nº 804 de 16/02/2016.</w:t>
      </w:r>
    </w:p>
    <w:p>
      <w:pPr>
        <w:pStyle w:val="Heading7"/>
        <w:ind w:right="0" w:firstLine="3402"/>
        <w:rPr/>
      </w:pPr>
      <w:r>
        <w:rPr/>
        <w:t>Desejamos a sua pronta recuperação.</w:t>
      </w:r>
    </w:p>
    <w:p>
      <w:pPr>
        <w:pStyle w:val="Heading7"/>
        <w:ind w:right="0" w:firstLine="3402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Heading4"/>
        <w:spacing w:lineRule="exact" w:line="320"/>
        <w:rPr/>
      </w:pPr>
      <w:r>
        <w:rPr/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Alacir Raysel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Câmara Municipal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6 - 11:49:39 0142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43:00Z</dcterms:created>
  <dc:creator>cpd</dc:creator>
  <dc:description/>
  <cp:keywords/>
  <dc:language>en-US</dc:language>
  <cp:lastModifiedBy>mauracy</cp:lastModifiedBy>
  <cp:lastPrinted>2016-03-11T12:43:00Z</cp:lastPrinted>
  <dcterms:modified xsi:type="dcterms:W3CDTF">2016-03-11T15:43:00Z</dcterms:modified>
  <cp:revision>3</cp:revision>
  <dc:subject/>
  <dc:title>OFÍCIO PRESIDENTE nº 97/2016</dc:title>
</cp:coreProperties>
</file>