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8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30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5ª Sessão Ordinária, realizada em 29 de Feverei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CARLOS EDUARDO PREST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ervidor da Divisão de Esportes da Prefeitura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.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16 - 15:42:34 0110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8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30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5ª Sessão Ordinária, realizada em 29 de Feverei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ANDREIA DA SILVA BARRET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ervidora da Divisão de Esportes da Prefeitura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.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3/2016 - 15:42:34 0110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8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30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5ª Sessão Ordinária, realizada em 29 de Feverei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CESAR GAMA DA CONCEIÇÃ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ervidor da Divisão de Esportes da Prefeitura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.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3/2016 - 15:42:34 0110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8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30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5ª Sessão Ordinária, realizada em 29 de Feverei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DIOGO POTIENS FAND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ervidor da Divisão de Esportes da Prefeitura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.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3/2016 - 15:42:34 0110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8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30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5ª Sessão Ordinária, realizada em 29 de Feverei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HENRIQUE GODOY ALBIN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ervidor da Divisão de Esportes da Prefeitura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.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3/2016 - 15:42:34 0110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8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30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5ª Sessão Ordinária, realizada em 29 de Feverei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RENATO AUGUSTO MORA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ervidor da Divisão de Esportes da Prefeitura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.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3/2016 - 15:42:34 0110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8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30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5ª Sessão Ordinária, realizada em 29 de Feverei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RENNAN DOS SANTOS PER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ervidor da Divisão de Esportes da Prefeitura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.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3/2016 - 15:42:34 0110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8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30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5ª Sessão Ordinária, realizada em 29 de Feverei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RODRIGO AURÉLIO FONSEC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ervidor da Divisão de Esportes da Prefeitura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.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3/2016 - 15:42:34 0110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8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30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5ª Sessão Ordinária, realizada em 29 de Feverei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WILSON DE OLIVEIRA RODRIGU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ervidor da Divisão de Esportes da Prefeitura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.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3/2016 - 15:42:34 0110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8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30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5ª Sessão Ordinária, realizada em 29 de Feverei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WIRLWN GARCIA PER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ervidor da Divisão de Esportes da Prefeitura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.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3/2016 - 15:42:34 0110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42:00Z</dcterms:created>
  <dc:creator>cpd</dc:creator>
  <dc:description/>
  <cp:keywords/>
  <dc:language>en-US</dc:language>
  <cp:lastModifiedBy>joselene</cp:lastModifiedBy>
  <dcterms:modified xsi:type="dcterms:W3CDTF">2016-03-01T18:49:00Z</dcterms:modified>
  <cp:revision>3</cp:revision>
  <dc:subject/>
  <dc:title>OFÍCIO PRESIDENTE nº 85/2016</dc:title>
</cp:coreProperties>
</file>