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LÁVIO FERNANDES RODRIGUES (PUP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ÁUDIO NOVEL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MILA DE OLIVEIRA SOUZ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Servidora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HIAGO VIEIRA NU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ILTON BUENO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MARILD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ILTON DEGA BAR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29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ESTER CLAULI DA COSTA TAMBEL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 da Divisão de Esporte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5:25:37 011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5:00Z</dcterms:created>
  <dc:creator>cpd</dc:creator>
  <dc:description/>
  <cp:keywords/>
  <dc:language>en-US</dc:language>
  <cp:lastModifiedBy>joselene</cp:lastModifiedBy>
  <dcterms:modified xsi:type="dcterms:W3CDTF">2016-03-01T18:41:00Z</dcterms:modified>
  <cp:revision>3</cp:revision>
  <dc:subject/>
  <dc:title>OFÍCIO PRESIDENTE nº 84/2016</dc:title>
</cp:coreProperties>
</file>