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1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nove de mai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Diego Gouveia da Costa, Secretário; e de maneira remota Thiago Vieira Nunes, Membro, que participou de maneira remota. Ausente os Vereadores Marcos Roberto Martins Arruda, Vice-Presidente; e Mateus Taraborelli Foina, Membro, que justificaram a ausência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06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Presidente solicitou o adiamento do </w:t>
      </w:r>
      <w:r>
        <w:rPr>
          <w:rFonts w:cs="Arial" w:ascii="Arial" w:hAnsi="Arial"/>
          <w:b/>
          <w:bCs/>
        </w:rPr>
        <w:t>Projeto de Lei Nº 52/2025-L</w:t>
      </w:r>
      <w:r>
        <w:rPr>
          <w:rFonts w:cs="Arial" w:ascii="Arial" w:hAnsi="Arial"/>
        </w:rPr>
        <w:t xml:space="preserve">, que “Dispõe sobre a obrigatoriedade de publicação da programação semanal das obras e serviços públicos do Departamento de Obras da Prefeitura Municipal de São Roque, e dá outras providências”. O Vereador Diego Costa apresentou um Requerimento Verbal, solicitando que o Projeto permaneça na Comissão por mais uma semana, </w:t>
      </w:r>
      <w:r>
        <w:rPr>
          <w:rFonts w:cs="Arial" w:ascii="Arial" w:hAnsi="Arial"/>
          <w:color w:val="000000"/>
        </w:rPr>
        <w:t>para a melhor análise. Os membros participantes votaram favorável a solicitação.</w:t>
      </w:r>
      <w:r>
        <w:rPr>
          <w:rFonts w:cs="Arial" w:ascii="Arial" w:hAnsi="Arial"/>
        </w:rPr>
        <w:t xml:space="preserve"> Nada mais havendo a ser tratado na presente reunião, encerraram-se os trabalhos às </w:t>
      </w:r>
      <w:r>
        <w:rPr>
          <w:rFonts w:cs="Arial" w:ascii="Arial" w:hAnsi="Arial"/>
          <w:b/>
          <w:bCs/>
        </w:rPr>
        <w:t>14h1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eyUaZ0Gh5yc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eyUaZ0Gh5y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6-02T13:52:00Z</dcterms:modified>
  <cp:revision>53</cp:revision>
  <dc:subject/>
  <dc:title/>
</cp:coreProperties>
</file>