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Internacional da Mulher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0 de Març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 xml:space="preserve">CLÁUDIO góes 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ícola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15:59:38 00905/2016-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Internacional da Mulher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0 de Març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flasio góes filho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ga Vinhos Palmei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15:59:38 00905/2016-/ccg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Internacional da Mulher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0 de Març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OLIVARDO saqui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a do Olivar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15:59:38 00905/2016-/ccg</w:t>
      </w:r>
      <w:r>
        <w:br w:type="page"/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Senhoria todos os anos esta Câmara comemora o “Dia Internacional da Mulher” a Sessão Solene</w:t>
      </w:r>
    </w:p>
    <w:p>
      <w:pPr>
        <w:pStyle w:val="TextBodyIndent"/>
        <w:spacing w:lineRule="exact" w:line="360"/>
        <w:rPr/>
      </w:pPr>
      <w:r>
        <w:rPr/>
        <w:t>Dessa forma, solicito os bons ofícios de Vossa Senhoria no sentido de conceder vinhos para a realização de um Coquetel de confraternização para aproximadamente 250 (du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0 de Março às 19h00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a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Vinícola bella aurora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6 - 15:59:38 00905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7:00Z</dcterms:created>
  <dc:creator>cpd</dc:creator>
  <dc:description/>
  <cp:keywords/>
  <dc:language>en-US</dc:language>
  <cp:lastModifiedBy>carolina</cp:lastModifiedBy>
  <cp:lastPrinted>2016-02-22T16:29:00Z</cp:lastPrinted>
  <dcterms:modified xsi:type="dcterms:W3CDTF">2016-02-22T19:29:00Z</dcterms:modified>
  <cp:revision>4</cp:revision>
  <dc:subject/>
  <dc:title/>
</cp:coreProperties>
</file>