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ÍCIO PRESIDENTE nº 73/2016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 da Prefeitura, no sentido de providenciar com urgência, a troca de tampa de bueiro, localizado na Rua Planeta Vênus, n° 133, Vila Vilma.</w:t>
      </w:r>
    </w:p>
    <w:p>
      <w:pPr>
        <w:pStyle w:val="Normal"/>
        <w:spacing w:lineRule="exact" w:line="320"/>
        <w:ind w:right="1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mpa da boca de lobo foi quebrada e se encontra com sua armação estrutural de ferro à mostra, oferecendo perigo aos pedestres, motivo pelo qual diversos moradores, procuraram este Vereador em busca de solução para o problema.</w:t>
      </w:r>
    </w:p>
    <w:p>
      <w:pPr>
        <w:pStyle w:val="Heading7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to. de Obras da Prefeitura de São Roque-SP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6 - 11:53:53 00900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9:00Z</dcterms:created>
  <dc:creator>cpd</dc:creator>
  <dc:description/>
  <cp:keywords/>
  <dc:language>en-US</dc:language>
  <cp:lastModifiedBy>carolina</cp:lastModifiedBy>
  <cp:lastPrinted>2016-02-22T14:20:00Z</cp:lastPrinted>
  <dcterms:modified xsi:type="dcterms:W3CDTF">2016-02-22T17:20:00Z</dcterms:modified>
  <cp:revision>4</cp:revision>
  <dc:subject/>
  <dc:title/>
</cp:coreProperties>
</file>