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nº 72/2016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 da Prefeitura, no sentido de providenciar serviços de roçada, capinação e limpeza no Posto de Saúde Villágio Emília, localizado na Rua das Papoulas, Vila Santa Rosáli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Heading7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6 - 11:49:47 00897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56:00Z</dcterms:created>
  <dc:creator>cpd</dc:creator>
  <dc:description/>
  <cp:keywords/>
  <dc:language>en-US</dc:language>
  <cp:lastModifiedBy>carolina</cp:lastModifiedBy>
  <dcterms:modified xsi:type="dcterms:W3CDTF">2016-02-22T17:56:00Z</dcterms:modified>
  <cp:revision>4</cp:revision>
  <dc:subject/>
  <dc:title/>
</cp:coreProperties>
</file>