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85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5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a nomeação de gestor e fiscal do Contrato nº 06/2025, que trata da Contratação de assessoria jurídica especializada para atuação específica no PAD nº 01/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 xml:space="preserve">Ficam indicados os servidores abaixo relacionados para gerir e fiscalizar a execução do Contrato nº 06/2025, que trata da Contratação de assessoria jurídica especializada para atuação específica no PAD nº 01/2025 - Dr. Alexandre Luis Mendonça Rollo, inscrito no CPF: 142.609.968-19, OAB-SP nº 128.014, nos termos do Processo Licitatório nº 29/2025, Inexigibilidade nº 08/2025, a saber: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00"/>
        <w:ind w:left="3828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stor: </w:t>
      </w:r>
      <w:r>
        <w:rPr>
          <w:rFonts w:cs="Arial" w:ascii="Arial" w:hAnsi="Arial"/>
          <w:bCs/>
        </w:rPr>
        <w:t>Sr. Cláudio Marques Júnior, matrícula nº 34;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left="37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00"/>
        <w:ind w:left="3828" w:hanging="426"/>
        <w:jc w:val="both"/>
        <w:rPr/>
      </w:pPr>
      <w:r>
        <w:rPr>
          <w:rFonts w:cs="Arial" w:ascii="Arial" w:hAnsi="Arial"/>
          <w:b/>
        </w:rPr>
        <w:t xml:space="preserve">Fiscal: </w:t>
      </w:r>
      <w:r>
        <w:rPr>
          <w:rFonts w:cs="Arial" w:ascii="Arial" w:hAnsi="Arial"/>
          <w:bCs/>
        </w:rPr>
        <w:t>Sra. Letícia Carvalho Dell Agnolo, matrícula nº 390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maio de 2025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b/>
        </w:rPr>
        <w:t>JÚ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788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 GOUVEIA DA COST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ÍZ ROGÉRIO SANTOS DE JESUS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CARVALHO DE BRITO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WELLINTON DE OLIVEIRA SILV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ULA PIGNONAT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>PROTOCOLO Nº CETSR 28/05/2025 - 12:27 6719/2025</w:t>
    </w:r>
    <w:r>
      <w:rPr>
        <w:rFonts w:cs="Arial" w:ascii="Arial" w:hAnsi="Arial"/>
        <w:b/>
        <w:bCs/>
      </w:rPr>
      <w:t xml:space="preserve">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aquel</cp:lastModifiedBy>
  <cp:lastPrinted>2017-05-30T11:49:00Z</cp:lastPrinted>
  <dcterms:modified xsi:type="dcterms:W3CDTF">2025-05-28T15:56:00Z</dcterms:modified>
  <cp:revision>38</cp:revision>
  <dc:subject/>
  <dc:title/>
</cp:coreProperties>
</file>