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67/2016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7 de fevereiro de 2016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-lo e, na oportunidade, encaminhar a Vossa Excelência as informações solicitadas pela Diretoria Financeira, através do Ofício, datado de 28/01/2016, e protocolado nesta Casa de Leis sob o nº 595, em 02/02/2016, para preenchimento do Sistema Integrado da Administração Pública – SIAP, do Tribunal de Contas, referente ao Exercício de 2016.</w:t>
      </w:r>
    </w:p>
    <w:p>
      <w:pPr>
        <w:pStyle w:val="Recuodecorpodetexto2"/>
        <w:spacing w:lineRule="auto" w:line="36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spacing w:lineRule="auto" w:line="36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16 - 10:39:49 0084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7"/>
        <w:tabs>
          <w:tab w:val="clear" w:pos="708"/>
          <w:tab w:val="left" w:pos="360" w:leader="none"/>
        </w:tabs>
        <w:ind w:right="29" w:hanging="0"/>
        <w:rPr>
          <w:rFonts w:ascii="Times New Roman" w:hAnsi="Times New Roman" w:cs="Arial"/>
          <w:b/>
          <w:b/>
          <w:szCs w:val="24"/>
        </w:rPr>
      </w:pPr>
      <w:r>
        <w:rPr>
          <w:rFonts w:cs="Arial"/>
          <w:b/>
        </w:rPr>
        <w:t>1.</w:t>
        <w:tab/>
        <w:tab/>
        <w:t>CÂMARA MUNICIPAL DA ESTÂNCIA TURÍSTICA DE SÃO ROQUE</w:t>
      </w:r>
    </w:p>
    <w:p>
      <w:pPr>
        <w:pStyle w:val="Heading7"/>
        <w:ind w:right="29" w:firstLine="709"/>
        <w:rPr/>
      </w:pPr>
      <w:r>
        <w:rPr>
          <w:rFonts w:cs="Arial"/>
          <w:b/>
        </w:rPr>
        <w:t>CNPJ:</w:t>
      </w:r>
      <w:r>
        <w:rPr>
          <w:rFonts w:cs="Arial"/>
        </w:rPr>
        <w:t xml:space="preserve"> 50.804.079/001-8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ua São Paulo, 355, Jardim Renê, São Roque/SP – CEP: 18135-1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 xml:space="preserve">MESA DIRETORA ATUAL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>.</w:t>
        <w:tab/>
        <w:t>MANDATO DE 01/01/2016 A 31/12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Vereador Alfredo Fernandes Estrad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º VICE-PRESIDENTE: Vereador Adenilson Correia (Kalunga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º VICE-PRESIDENTE: Vereador Luiz Gonzaga de Jesus (Gonzaga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º SECRETÁRIO: Vereador Mauro Salvador Sgueglia de Góes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º SECRETÁRIO: Vereador Israel Francisco de Oliv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 xml:space="preserve">MESA DIRETORA EXERCÍCI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ab/>
        <w:t>MANDATO DE 01/01/2015 A 31/12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Vereador Flávio Andrade de Brit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º VICE-PRESIDENTE: Vereador Marcos Augusto Issa Henriques de Araúj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º VICE-PRESIDENTE: Vereador Luiz Gonzaga de Jesus (Gonzaga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º SECRETÁRIO: Vereador Mauro Salvador Sgueglia de Góes; e </w:t>
      </w:r>
    </w:p>
    <w:p>
      <w:pPr>
        <w:pStyle w:val="Normal"/>
        <w:ind w:right="-3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º SECRETÁRIO: Vereador Israel Francisco de Oliv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>QUANTIDADE DE VEREADORES NO EXERCÍCIO: 15 (quinz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 xml:space="preserve">QUANTIDADE DE SERVIDORES EM 31/12 – DADOS DO EXERCÍCI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Servidores:                  </w:t>
        <w:tab/>
        <w:t xml:space="preserve">              Quantidad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>Ativos..........................................38 (trinta e oi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ativos Estatutários.....................0 (zer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>RESPONSÁVEL PELO CONTROLE INTERNO ATUAL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ra. Maria de Lourdes da Silveira Cru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  <w:t>RESPONSÁVEL PELO CONTROLE INTERNO NO EXERCÍCI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ra. Maria de Lourdes da Silveira Cru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ab/>
        <w:t>COMISSÃO PERMANENTE DE LICITAÇÃO ATUAL –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Cláudio Marques Júnior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MANDATO: 06/01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ab/>
        <w:t xml:space="preserve">COMISSÃO PERMANENTE DE LICITAÇÃO EXERCÍCIO  -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Luciano do Espírito Sant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MANDATO: 09/01/2015 a 05/01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Cláudio Marques Júnior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MANDATO: 08/01/2014 a 08/01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</w:r>
      <w:r>
        <w:rPr>
          <w:rFonts w:cs="Arial" w:ascii="Arial" w:hAnsi="Arial"/>
        </w:rPr>
        <w:t>PROCEDIMENTOS LICITATÓRIO – DADOS DO EXERCÍ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tde de Processos Remetidos ao TCE: nenhum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uantidade:</w:t>
        <w:tab/>
        <w:t>12 (doze);</w:t>
      </w:r>
    </w:p>
    <w:p>
      <w:pPr>
        <w:pStyle w:val="Normal"/>
        <w:ind w:left="2340" w:hanging="1620"/>
        <w:jc w:val="both"/>
        <w:rPr/>
      </w:pPr>
      <w:r>
        <w:rPr>
          <w:rFonts w:cs="Arial" w:ascii="Arial" w:hAnsi="Arial"/>
        </w:rPr>
        <w:t>Valor Global: R$ 363.596,89 (trezentos e sessenta e três mil, quinhentos e noventa e seis reais e oitenta e nove centa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  <w:tab/>
      </w:r>
      <w:r>
        <w:rPr>
          <w:rFonts w:cs="Arial" w:ascii="Arial" w:hAnsi="Arial"/>
        </w:rPr>
        <w:t>GRAU DE INFORMATIZAÇÃO AT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1.</w:t>
        <w:tab/>
      </w:r>
      <w:r>
        <w:rPr>
          <w:rFonts w:cs="Arial" w:ascii="Arial" w:hAnsi="Arial"/>
        </w:rPr>
        <w:t>AMBIENTE OPERACIONAL: Window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2.</w:t>
        <w:tab/>
      </w:r>
      <w:r>
        <w:rPr>
          <w:rFonts w:cs="Arial" w:ascii="Arial" w:hAnsi="Arial"/>
        </w:rPr>
        <w:t xml:space="preserve">RECURSOS HUMANOS NA ÁREA DE INFORMÁTICA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r. Heredes Pie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3.</w:t>
        <w:tab/>
      </w:r>
      <w:r>
        <w:rPr>
          <w:rFonts w:cs="Arial" w:ascii="Arial" w:hAnsi="Arial"/>
        </w:rPr>
        <w:t>SISTEMAS INFORMATIZADO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dade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ursos Humano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e Processo Legislativ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ervo de Leis – Legislação Homologad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2/2016 - 10:39:49 00842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3:00Z</dcterms:created>
  <dc:creator>cpd</dc:creator>
  <dc:description/>
  <cp:keywords/>
  <dc:language>en-US</dc:language>
  <cp:lastModifiedBy>mauracy</cp:lastModifiedBy>
  <cp:lastPrinted>2016-02-22T10:05:00Z</cp:lastPrinted>
  <dcterms:modified xsi:type="dcterms:W3CDTF">2016-02-22T13:05:00Z</dcterms:modified>
  <cp:revision>3</cp:revision>
  <dc:subject/>
  <dc:title>OFÍCIO PRESIDENTE nº 67/2016</dc:title>
</cp:coreProperties>
</file>