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ª ATA DA COMISSÃO PERMANENTE DE ORÇAMENTO, FINANÇAS E CONTABILIDADE – AUDIÊNCIA PÚBLICA PARA DEMONSTRAÇÃO E AVALIAÇÃO DO CUMPRIMENTO DAS METAS FISCAIS DO 2º BIMESTRE E 1º QUADRIMESTRE DO ANO DE 2025,</w:t>
      </w:r>
      <w:r>
        <w:rPr>
          <w:rFonts w:cs="Arial" w:ascii="Arial" w:hAnsi="Arial"/>
        </w:rPr>
        <w:t xml:space="preserve"> concedida ao Poder Executivo, nos termos do Edital nº 32/2024-L, para cumprimento ao § 4º do artigo 9º da Lei Federal nº 101/2000 (Lei de Responsabilidade Fiscal), realizada na Sala das Sessões “Dr. Júlio Arantes de Freitas”, em </w:t>
      </w:r>
      <w:r>
        <w:rPr>
          <w:rFonts w:cs="Arial" w:ascii="Arial" w:hAnsi="Arial"/>
          <w:b/>
          <w:bCs/>
          <w:color w:val="000000"/>
        </w:rPr>
        <w:t>vinte e seis de maio de dois mil e vinte e cinco</w:t>
      </w:r>
      <w:r>
        <w:rPr>
          <w:rFonts w:cs="Arial" w:ascii="Arial" w:hAnsi="Arial"/>
        </w:rPr>
        <w:t xml:space="preserve">. A Audiência Pública foi realizada em plataforma digital com transmissão em tempo real pelo site da Câmara Municipal de São Roque, no seguinte endereço: www.camarasaoroque.sp.gov.br e também no Canal do YouTube e na página do Facebook da Câmara Municipal de São Roque, redes sociais nas quais a população poderiam apresentar questionamentos sobre a apresentação pela página do Facebook da Câmara, ou ainda, via WhatsApp, pelo telefone (11) 99657-4086. Participando da Audiência Púbica os membros da Comissão Permanente de Orçamento, Finanças e Contabilidade os Vereadores Rafael Tanzi de Araújo, Membro; Guilherme Araújo Nunes, José Wellinton Oliveira Silva e Diego Gouveia da Costa, Suplentes. Participando também o Vereador Mateus Taraborelli Foina e a Vereadora Danieli de Castro. Participando os Representantes do Poder Executivo, os servidores públicos Senhores Marcos Adriano Cantero e Thiago de Souza Santos. As servidoras desta Câmara Municipal, Senhora Madeli de Fátima Figueira, Gerente Financeira; Scarlat Janaína Barbosa Varanda, Assessora de Comissões e a Senhora Leticia Carvalho Dell’Agnolo, Assistente de Comissões. O Presidente da Comissão declarou aberta a Audiência, dando início aos trabalhos </w:t>
      </w:r>
      <w:r>
        <w:rPr>
          <w:rFonts w:cs="Arial" w:ascii="Arial" w:hAnsi="Arial"/>
          <w:b/>
          <w:bCs/>
        </w:rPr>
        <w:t>9h07min</w:t>
      </w:r>
      <w:r>
        <w:rPr>
          <w:rFonts w:cs="Arial" w:ascii="Arial" w:hAnsi="Arial"/>
        </w:rPr>
        <w:t>, esclarecendo aos presentes que a Audiência Pública foi concedida para a demonstração e Avaliação do Cumprimento das Metas Fiscais do 2º Bimestre e 1º Quadrimestre de 2025. Em se tratando de matéria técnica, a exposição foi feita detalhadamente, pelo Sr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Thiago de Souza Santos, para que os Vereadores pudessem, de fato, avaliar o cumprimento das metas fiscais do quadrimestre. Demonstrou então que a Receita Realizada líquida no 1º quadrimestre de 2025 foi de R$ 215.871.180,00, demonstrada de forma comparativa com o exercício anterior e detalhada por categoria. Expôs que a receita verificada é composta na sua maioria pelas receitas correntes. Já a execução da Despesa no período acumulou um total empenhado de R$ 328.262.425,00, demonstrado por categoria econômica, por função, comparada com o exercício anterior. O liquidado acumulado no período somou R$ 161.959.314,00, demonstrada por Função e comparada com o exercício anterior.  Assim como na receita, esclareceu que as Despesas Correntes são a maioria na aplicação dos recursos. Quanto ao resultado Orçamentário, demonstrado por entidade e fonte de recuso, esclareceu que em relação ao valor empenhado, o resultado foi deficitário em R$ 112.391.245,00, já em relação ao liquidado o resultado foi superavitário, somando o valor de R$ 53.911.865,00. Não houve Receitas provenientes de Operações de Crédito no período. Os Restos a Pagar iniciou o exercício de 2025 com o valor de R$ 55.410.285,00. Do total, foram cancelados R$ 88.750,00 e pagos R$ 36.181.977,00, restando o saldo a pagar de R$ 19.139.588,00. Quanto ao Resultado primário, as receitas fiscais somaram até o final do quadrimestre R$ 200.365.357,00 contra R$ 149.475.952,00 de despesas fiscais, demonstrando um resultado positivo para o período de R$ 50.889.405,00, superando a meta fixada na lei de Diretrizes Orçamentária. No resultado nominal, demonstrou que o ativo disponível até o 1º quadrimestre foi de R$ 85.050.688,00, mais R$ 809.298,00 de haveres financeiros, sem dívida constituída. Foi demonstrado também o gasto com pessoal, no valor líquido de R$ 223.233.081,00 o que representou 44,29% do limite estabelecido, portanto, abaixo do determinado pela Lei de Responsabilidade Fiscal que é de 54%.  Foi demonstrado na sequência que as aplicações obrigatórias em Educação e na Saúde também foram cumpridas, sendo aplicados na Educação 57,82%, em relação ao empenhado e 30,30% em relação ao liquidado, e a aplicação dos recursos do FUNDEB alcançaram o percentual de 80,35%, em relação ao empenhado e ao liquidado. Já na Saúde, dos recursos próprios obrigatórios, foram empenhados 50,12% e liquidados 23,34%.  Quanto ao Regime Próprio de Previdência, a Receita realizada acumulada até o final do quadrimestre foi de R$ 24.062.023,00 contra uma despesa empenhada de R$ 14.803.636,00 e liquidada de R$ 14.567.602,00 gerando um resultado positivo, em relação ao liquidado de R$ 9.494.422,00. O Senhor Thiago apresentou os Relatórios de Gestão Fiscal, conforme determina os artigos 54 e 55 da mencionada Lei. A apresentação foi realizada e os Vereadores presentes registraram suas observações e realizaram seus questionamentos, sanando as suas dúvidas. Nada mais havendo a ser tratado o Presidente encerrou Sessão de Audiência Pública, às </w:t>
      </w:r>
      <w:r>
        <w:rPr>
          <w:rFonts w:cs="Arial" w:ascii="Arial" w:hAnsi="Arial"/>
          <w:b/>
          <w:bCs/>
        </w:rPr>
        <w:t>10h41min</w:t>
      </w:r>
      <w:r>
        <w:rPr>
          <w:rFonts w:cs="Arial" w:ascii="Arial" w:hAnsi="Arial"/>
        </w:rPr>
        <w:t>. Registra-se a média de público assistindo a referida Audiência Pública de 01 pessoas nos Canais Oficiais. Para constar, foi lavrada a presente Ata, que segue assinada pelos Membros da Comissão Permanente presentes. Consoante preceitua a Resolução nº 04, de 08 de janeiro de 2021, o vídeo da Audiência na íntegra, com os pronunciamentos dos Vereadores, na íntegra, consta no sítio de internet da Câmara e no Canal Oficial do Youtube, que podem ser acessados por meio dos links: http://www.camarasaoroque.sp.gov.br/tv-camara e https://www.youtube.com/watch?v=JvgxdfRaFaE  .-.-.-.-.-.-.-.-.-.-.-.-.-.-.-.-.-.-.-.-.-.-.-.-.-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0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0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478" w:hRule="atLeast"/>
        </w:trPr>
        <w:tc>
          <w:tcPr>
            <w:tcW w:w="9210" w:type="dxa"/>
            <w:tcBorders/>
          </w:tcPr>
          <w:tbl>
            <w:tblPr>
              <w:tblW w:w="92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215"/>
            </w:tblGrid>
            <w:tr>
              <w:trPr>
                <w:trHeight w:val="478" w:hRule="atLeast"/>
              </w:trPr>
              <w:tc>
                <w:tcPr>
                  <w:tcW w:w="9215" w:type="dxa"/>
                  <w:tcBorders/>
                </w:tcPr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RAFAEL TANZI DE ARAÚJO</w:t>
                  </w:r>
                </w:p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MBRO CPOFC</w:t>
                  </w:r>
                </w:p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right="-10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tbl>
                  <w:tblPr>
                    <w:tblW w:w="91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85"/>
                    <w:gridCol w:w="4950"/>
                  </w:tblGrid>
                  <w:tr>
                    <w:trPr/>
                    <w:tc>
                      <w:tcPr>
                        <w:tcW w:w="4185" w:type="dxa"/>
                        <w:tcBorders/>
                      </w:tcPr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GUILHERME ARAÚJO NUNES</w:t>
                        </w:r>
                      </w:p>
                      <w:p>
                        <w:pPr>
                          <w:pStyle w:val="Corpodetexto3"/>
                          <w:ind w:right="74" w:hanging="0"/>
                          <w:jc w:val="center"/>
                          <w:rPr>
                            <w:rFonts w:ascii="Arial" w:hAnsi="Arial" w:eastAsia="Calibri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SUPLENTE CPOFC</w:t>
                        </w:r>
                      </w:p>
                      <w:p>
                        <w:pPr>
                          <w:pStyle w:val="Normal"/>
                          <w:ind w:right="-109" w:hanging="0"/>
                          <w:rPr>
                            <w:rFonts w:ascii="Arial" w:hAnsi="Arial" w:eastAsia="Calibri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950" w:type="dxa"/>
                        <w:tcBorders/>
                      </w:tcPr>
                      <w:p>
                        <w:pPr>
                          <w:pStyle w:val="Normal"/>
                          <w:ind w:right="74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smallCaps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mallCaps/>
                          </w:rPr>
                          <w:t>JOSÉ WELLINTON OLIVEIRA SILVA</w:t>
                        </w:r>
                      </w:p>
                      <w:p>
                        <w:pPr>
                          <w:pStyle w:val="Corpodetexto3"/>
                          <w:ind w:right="74" w:hanging="0"/>
                          <w:jc w:val="center"/>
                          <w:rPr>
                            <w:rFonts w:ascii="Arial" w:hAnsi="Arial" w:eastAsia="Calibri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SUPLENTE CPOFC</w:t>
                        </w:r>
                      </w:p>
                      <w:p>
                        <w:pPr>
                          <w:pStyle w:val="Normal"/>
                          <w:ind w:right="-109" w:hanging="0"/>
                          <w:rPr>
                            <w:rFonts w:ascii="Arial" w:hAnsi="Arial" w:eastAsia="Calibri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-109" w:hanging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  <w:lang w:eastAsia="en-US"/>
              </w:rPr>
            </w:pPr>
            <w:r>
              <w:rPr>
                <w:rFonts w:cs="Arial" w:ascii="Arial" w:hAnsi="Arial"/>
                <w:b/>
                <w:smallCaps/>
              </w:rPr>
              <w:t>DIEGO GOUVEIA DA COSTA</w:t>
            </w:r>
          </w:p>
          <w:p>
            <w:pPr>
              <w:pStyle w:val="Corpodetexto3"/>
              <w:ind w:right="74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PLENTE CPOFC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737235</wp:posOffset>
          </wp:positionH>
          <wp:positionV relativeFrom="page">
            <wp:posOffset>72771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5-06-06T19:45:00Z</dcterms:modified>
  <cp:revision>42</cp:revision>
  <dc:subject/>
  <dc:title/>
</cp:coreProperties>
</file>