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fever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22/2016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Alacir Raysel e Alexandre Rodrigo Soares (MANDI)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MANOEL RAIMUNDO DA SILVA IRMÃO</w:t>
      </w:r>
      <w:r>
        <w:rPr>
          <w:rFonts w:cs="Tahoma" w:ascii="Tahoma" w:hAnsi="Tahoma"/>
          <w:sz w:val="23"/>
        </w:rPr>
        <w:t>, apresentada ao Plenário desta Casa de Leis na 2ª Sessão Ordinária, realizada no dia 11 de Feverei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MANUEL RAIMUNDO DA SILVA IRMÃ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anta Virgínia n°166, Jardim Villaç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5-3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16 - 14:37:14 0076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37:00Z</dcterms:created>
  <dc:creator>cpd</dc:creator>
  <dc:description/>
  <cp:keywords/>
  <dc:language>en-US</dc:language>
  <cp:lastModifiedBy>joselene</cp:lastModifiedBy>
  <dcterms:modified xsi:type="dcterms:W3CDTF">2016-02-15T16:42:00Z</dcterms:modified>
  <cp:revision>3</cp:revision>
  <dc:subject/>
  <dc:title>OFÍCIO PRESIDENTE nº 59/2016</dc:title>
</cp:coreProperties>
</file>